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2552" w:right="0" w:hanging="3119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  <w:tab/>
        <w:t>___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vertAlign w:val="superscript"/>
          <w:lang w:val="pt-BR" w:eastAsia="zxx" w:bidi="ar-SA"/>
        </w:rPr>
        <w:t>a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  <w:t xml:space="preserve">  –</w:t>
        <w:tab/>
        <w:t>ATA DA REUNIÃO DA COMISSÃO DA REGIÃO BRASILEIRA DA SOCIEDADE INTERNACIONAL DE BIOMETRI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  <w:t>(CGCMF: 64 047 327/0001-00)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>Presidência:</w:t>
        <w:tab/>
        <w:t>Prof. Dr. Joel Augusto Muniz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>Secretário:</w:t>
        <w:tab/>
        <w:t>Prof. Dr. Paulo Justiniano Ribeiro Junior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27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os 21 de outubro de 2005, às 10:30 horas, realizou-se a Reunião da Comissão da Região Brasileira da Sociedade Internacional de Biometria (RBras), na sala de reuniões do Departamento de Ciências Exatas da ESALQ/USP, em Piracicaba, São Paulo, com a presença dos seguintes membros: Joel Augusto Muniz (Presidente), Paulo Justiniano Ribeiro Junior, Euclides Braga Malheiros, Adhemar Sanches, Antonio Carlos Pedroso de Lima, Silvio Sandoval Zocchi, Silvano Cesar da Costa e José Eduardo Corrente, na condição de presidente da Comissão Organizadora da 51</w:t>
      </w:r>
      <w:r>
        <w:rPr>
          <w:rFonts w:eastAsia="Times New Roman" w:cs="Times New Roman"/>
          <w:color w:val="auto"/>
          <w:sz w:val="24"/>
          <w:szCs w:val="20"/>
          <w:u w:val="single"/>
          <w:vertAlign w:val="superscript"/>
          <w:lang w:val="pt-BR" w:eastAsia="zxx" w:bidi="ar-SA"/>
        </w:rPr>
        <w:t>a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Reunião Anual da RBras. O presidente justificou a ausência dos demais membros da comissão. Iniciando a reunião, o Presidente Joel Augusto Muniz agradeceu a todos pela presença e deu início aos trabalhos solicitando ao secretário Paulo Justiniano Ribeiro Junior, que lesse a ata da reunião da Comissão realizada em 06 de Julho de 2005, para apreciação. Após a leitura, a mesma foi alterada com algumas sugestões e em seguida aprovada por unanimidade. A  seguir deu-se início a pauta da reunião.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1) Palavra do Presidente: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a)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o presidente comunicou envio de correspondência ao reitor da FESURV, Rio Verde, GO, e ao Chefe do Departamento de Bioestatística da Unesp/Botucatu comunicando a aprovação em assembléia da proposta da Unesp/Botucatu para sediar  51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single"/>
          <w:vertAlign w:val="superscript"/>
          <w:lang w:val="pt-BR" w:eastAsia="zxx" w:bidi="ar-SA"/>
        </w:rPr>
        <w:t>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Reunião Anual da RBras;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 xml:space="preserve">b)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o presidente comunicou envio de correspondência para o reitor da UFSM, Santa Maria, RS, comunicando a aprovação em assembléia da RBras da proposta para sediar a 52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single"/>
          <w:vertAlign w:val="superscript"/>
          <w:lang w:val="pt-BR" w:eastAsia="zxx" w:bidi="ar-SA"/>
        </w:rPr>
        <w:t>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Reunião Anual da RBras e 12</w:t>
      </w:r>
      <w:r>
        <w:rPr>
          <w:rFonts w:eastAsia="Times New Roman" w:cs="Bitstream Vera Sans" w:ascii="Bitstream Vera Sans" w:hAnsi="Bitstream Vera Sans"/>
          <w:b w:val="false"/>
          <w:bCs w:val="false"/>
          <w:color w:val="auto"/>
          <w:sz w:val="24"/>
          <w:szCs w:val="20"/>
          <w:lang w:val="pt-BR" w:eastAsia="zxx" w:bidi="ar-SA"/>
        </w:rPr>
        <w:t>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SEAGRO, tendo recebido resposta à correspondência agradecendo a indicação;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 xml:space="preserve">c)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o presidente comunicou envio de correspondência para o reitor da UFLA, Lavras, MG, comunicando a aprovação em assembléia da RBras da proposta para sediar a 53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single"/>
          <w:vertAlign w:val="superscript"/>
          <w:lang w:val="pt-BR" w:eastAsia="zxx" w:bidi="ar-SA"/>
        </w:rPr>
        <w:t>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Reunião Anual da RBras, tendo recebido resposta à correspondência agradecendo a indicação;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d)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comunicou o recebimento de cópia do discurso do Presidente da IBS em homenagem à Clarice Garcia Borges Demétrio durante o 11</w:t>
      </w:r>
      <w:r>
        <w:rPr>
          <w:rFonts w:eastAsia="Times New Roman" w:cs="Bitstream Vera Sans" w:ascii="Bitstream Vera Sans" w:hAnsi="Bitstream Vera Sans"/>
          <w:b w:val="false"/>
          <w:bCs w:val="false"/>
          <w:color w:val="auto"/>
          <w:sz w:val="24"/>
          <w:szCs w:val="20"/>
          <w:lang w:val="pt-BR" w:eastAsia="zxx" w:bidi="ar-SA"/>
        </w:rPr>
        <w:t>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SEAGRO,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e)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 o presidente comunicou o recebimento de email Thomas Louis, vice-presidente da IBS, consultando sobre plano de reconduzir a sócia Clarice Garcia Borges Demétrio ao Comite Editorial da IBS, sobre o qual houve concordância da Presidência da RBras e tendo o convite sido feito à sócia,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f)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o presidente chamou atenção à chamada da IBS para sediar a reunião IBC de 2010;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g)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o presidente  comunicou que o 1</w:t>
      </w:r>
      <w:r>
        <w:rPr>
          <w:rFonts w:eastAsia="Times New Roman" w:cs="Bitstream Vera Sans" w:ascii="Bitstream Vera Sans" w:hAnsi="Bitstream Vera Sans"/>
          <w:b w:val="false"/>
          <w:bCs w:val="false"/>
          <w:color w:val="auto"/>
          <w:sz w:val="24"/>
          <w:szCs w:val="20"/>
          <w:lang w:val="pt-BR" w:eastAsia="zxx" w:bidi="ar-SA"/>
        </w:rPr>
        <w:t>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tesoureiro Heyder Diniz Silva, não mais atuando em virtude de afastamento do País para programa de Pós-doutorado, repassou material da tesouraria para o Presidente que por sua vez  repassou ao 2</w:t>
      </w:r>
      <w:r>
        <w:rPr>
          <w:rFonts w:eastAsia="Times New Roman" w:cs="Bitstream Vera Sans" w:ascii="Bitstream Vera Sans" w:hAnsi="Bitstream Vera Sans"/>
          <w:b w:val="false"/>
          <w:bCs w:val="false"/>
          <w:color w:val="auto"/>
          <w:sz w:val="24"/>
          <w:szCs w:val="20"/>
          <w:lang w:val="pt-BR" w:eastAsia="zxx" w:bidi="ar-SA"/>
        </w:rPr>
        <w:t>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tesoureiro Silvano Cesar da Costa que passa a responder pela tesouraria da RBras conforme parágrado 8</w:t>
      </w:r>
      <w:r>
        <w:rPr>
          <w:rFonts w:eastAsia="Times New Roman" w:cs="Bitstream Vera Sans" w:ascii="Bitstream Vera Sans" w:hAnsi="Bitstream Vera Sans"/>
          <w:b w:val="false"/>
          <w:bCs w:val="false"/>
          <w:color w:val="auto"/>
          <w:sz w:val="24"/>
          <w:szCs w:val="20"/>
          <w:lang w:val="pt-BR" w:eastAsia="zxx" w:bidi="ar-SA"/>
        </w:rPr>
        <w:t>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do artigo 5</w:t>
      </w:r>
      <w:r>
        <w:rPr>
          <w:rFonts w:eastAsia="Times New Roman" w:cs="Bitstream Vera Sans" w:ascii="Bitstream Vera Sans" w:hAnsi="Bitstream Vera Sans"/>
          <w:b w:val="false"/>
          <w:bCs w:val="false"/>
          <w:color w:val="auto"/>
          <w:sz w:val="24"/>
          <w:szCs w:val="20"/>
          <w:lang w:val="pt-BR" w:eastAsia="zxx" w:bidi="ar-SA"/>
        </w:rPr>
        <w:t>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do estatuto da RBras;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h)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o presidente comunicou que acertos finais com regularização de documentos da RBras foram feitos, sendo importante para pedido de apoio a eventos.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 xml:space="preserve">Prestação de contas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A seguir, o Presidente passou a palavra a Silvano Cesar da Costa, presidente da Comissão Organizadora da 50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single"/>
          <w:vertAlign w:val="superscript"/>
          <w:lang w:val="pt-BR" w:eastAsia="zxx" w:bidi="ar-SA"/>
        </w:rPr>
        <w:t>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Reunião Anual da RBras e 11</w:t>
      </w:r>
      <w:r>
        <w:rPr>
          <w:rFonts w:eastAsia="Times New Roman" w:cs="Bitstream Vera Sans" w:ascii="Bitstream Vera Sans" w:hAnsi="Bitstream Vera Sans"/>
          <w:b w:val="false"/>
          <w:bCs w:val="false"/>
          <w:color w:val="auto"/>
          <w:sz w:val="24"/>
          <w:szCs w:val="20"/>
          <w:lang w:val="pt-BR" w:eastAsia="zxx" w:bidi="ar-SA"/>
        </w:rPr>
        <w:t>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SEAGRO para relatar a prestação de contas do evento tendo sido comunicado que os recursos adiantados pela RBras para organização no valor de R$3.000,00  foram retornados à RBras na forma de pagamento de despesas com homenagens aprovadas pela comissão e regularização de documentos da sociedade; foi ainda comunicado que foram feitas as prestações de conta aos orgão financiadores tendo já sido comunicado a aprovação pelo CNPq, estando FINEP, CAPES e FAPESP ainda em análise.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Organização da 51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vertAlign w:val="superscript"/>
          <w:lang w:val="pt-BR" w:eastAsia="zxx" w:bidi="ar-SA"/>
        </w:rPr>
        <w:t>a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 xml:space="preserve"> RBras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o coordenador do evento, José Eduardo Corrente comunicou montagem da programação e encaminhamento de  pedido de recursos ao CNPq, tendo a data do evento sido definida para 24 a 26 de Maio de 2006. Os membros da comissão contribuiram com diversas sugestões e por proposta do presidente a comissão aprovou um adiantamento de R$2.000,00 à comissão organizadora.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 xml:space="preserve"> IBC 2010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discutiu-se a possibilidade da RBras apresentar candidatura à IBC 2010 tendo a Comissão aprovado por unanimidade.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Proposta de mudança de estatuto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a comissão decidiu por apresentar à sociedade uma proposta de mudança de estatuto a se elaborada a partir da proposta enviada pelo sócio Pedro Ferreira Filho e decidiu-se nomear como relator o conselheiro Antônio Carlos Pedroso de Lima, que ouvindo a comissão elaboraria uma proposta da comissão de mudança do estatuto.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Assuntos gerais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foi discutida a proposta de mudança da sede da RBras tendo o presidente informado que vai consultar a sócia Lisbeth K. Cordani, atual responsável legal da sociedade, sobre os procedimentos necessários, tendo a comissão manifestado concordância com a proposta de mudança da sede para  Piracicaba e sugerindo que o nome do responsável seja indicado pelo Departamento de Ciências Exatas da ESALQ/USP. Foram ainda  discutidos os procedimentos para cobrança da anuidade de 2006.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Nada mais havendo a tratar, foi encerrada a reunião, da qual eu, Paulo Justiniano Ribeiro Junior, Secretário da RBras, _________________________________ lavrei a presente ata, a qual segue por mim assinada.  Piracicaba, 21 de Outubro de 2005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70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sectPr>
      <w:type w:val="nextPage"/>
      <w:pgSz w:w="12240" w:h="15840"/>
      <w:pgMar w:left="1701" w:right="851" w:gutter="0" w:header="0" w:top="1021" w:footer="0" w:bottom="992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Fontepargpadro">
    <w:name w:val="WW-Fonte parág. padrão"/>
    <w:qFormat/>
    <w:rPr/>
  </w:style>
  <w:style w:type="character" w:styleId="LineNumbering">
    <w:name w:val="Lin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;Lucidasans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Normal"/>
    <w:pPr>
      <w:ind w:left="993" w:right="0" w:hanging="142"/>
    </w:pPr>
    <w:rPr>
      <w:sz w:val="22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8:48:00Z</dcterms:created>
  <dc:creator>Cliente IBM</dc:creator>
  <dc:description/>
  <dc:language>en-US</dc:language>
  <cp:lastModifiedBy>Newton</cp:lastModifiedBy>
  <cp:lastPrinted>2113-01-01T00:00:00Z</cp:lastPrinted>
  <dcterms:modified xsi:type="dcterms:W3CDTF">2004-09-09T23:47:00Z</dcterms:modified>
  <cp:revision>14</cp:revision>
  <dc:subject/>
  <dc:title>Ata da 282ª Reunião do Departamento de Ciências Exatas da Facul</dc:title>
</cp:coreProperties>
</file>