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right="0" w:hanging="3119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>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 xml:space="preserve">  –</w:t>
        <w:tab/>
        <w:t>ATA DA REUNIÃO DA COMISSÃO DA REGIÃO BRASILEIRA DA SOCIEDADE INTERNACIONAL DE BIOMETR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>(CGCMF: 64 047 327/0001-00)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Presidência:</w:t>
        <w:tab/>
        <w:t>Prof. Dr. Joel Augusto Muniz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Secretário:</w:t>
        <w:tab/>
        <w:t>Prof. Dr. Paulo Justiniano Ribeiro Junior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os 21 de outubro de 2005, às 10:30 horas, realizou-se a Reunião da Comissão da Região Brasileira da Sociedade Internacional de Biometria (RBras), na sala de reuniões do Departamento de Ciências Exatas da ESALQ/USP, em Piracicaba, São Paulo com a presença dos seguintes membros: Joel Augusto Muniz (Presidente), Paulo Justiniano Ribeiro Junior, Euclides Braga Malheiros, Adhemar Sanches, Antonio Carlos Pedroso de Lima, Silvio Sandoval Zocchi, Silvano Cesar da Costa e José Eduardo Corrente, na condição de presidente da Comissão Organizadora da 51</w:t>
      </w:r>
      <w:r>
        <w:rPr>
          <w:rFonts w:eastAsia="Times New Roman" w:cs="Times New Roman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Reunião Anual da RBras. O presidente justificou a ausência dos demais membros da comissão. Iniciando a reunião, o Presidente Joel Augusto Muniz agradeceu a todos pela presença e deu início aos trabalhos solicitando ao secretário Paulo Justiniano Ribeiro Junior, que lesse a ata da reunião da Comissão realizada em 06 de Julho de 2005, para apreciação. Após a leitura, a mesma foi alterada com algumas sugestões e em seguida aprovada por unanimidade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1) Palavra do Presidente: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o presidente relatou a solicitação feita pela IBS de indicação de membro da RBras para a eleição do Conselho da IBS, informando que após consulta aos sócios foi feita a indicação do sócio Paulo Justiniano Ribeiro Junior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b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acusou recebimento de comunicação da IBS notificando a mudança do Banco com o qual opera. O presidente da IBS forneceu mais detalhes sobre as razões da mudança que possibilitou a redução de custos operacionais.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o presidente comunica recebimento de relatório com resultados das votações do conselho da IBS (“council ballott”) com indicação da sócia Clarice Garcia Borges Demétrio para o conselho editorial da IBS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d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presidente relata dificuldades com documentos exigidos para FINEP junto a Receita Federal, INSS e despesas no para cobrir custos das regularizações que foram feitas pelo contador da ABE – Associação Brasileira de Estatística, e comunicou que ainda há regularizações a serem feitas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e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t-BR" w:eastAsia="zxx" w:bidi="ar-SA"/>
        </w:rPr>
        <w:t>o presidente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comunica despesas com homenagens por ocasião do 50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aniversário da RBras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f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relata que o resumo histórico da sociedade foi preparado pelos sócios Décio Barbin e Frederico Pimentel Gome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com confecção de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100 cópias para distribuição a ser feita entre os sócios ativos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)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presidente comunicou que a discussão sobre a reestruturação de áreas de conhecimento do CNPq e CAPES estaria aberta até agosto de 2005.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A seguir o presidente passou a palavra ao presidente da IBS Prof. Geert Molenberghs que iniciou sua fala mencionando os planos estratégicos definidos pelo Conselho da IBS destacando argumentos para indivíduos tornarem-se sócios e permanecerem membros da sociedade. Enfatizou ainda que o benefício ao sócio não se restringe ao recebimento dos periódicos, alegando que participando da sociedade o sócio contribui para a construção e fortalecimento da identidade profissional, para a defesa de posições de interesse comum aos sócios, para manutenção dos congressos, para zelar pela qualidade dos trabalhos submetidos aos periódicos e para a educação em métodos estatísticos e biométricos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O presidente ressaltou ainda a necessidade de começar e intensificar diálogo com jovens e novos membros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Sedes para futuras reuniões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o Presidente da RBras informou que a UNESP/Botucatu manifestou intenção de sediar a 51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Reunião Anual da RBras em 2006 e que a Universidade de Rio Verde, que havia se manifestado anteriormente, não confirmou a intenção anteriormente mencionada. O presidente comunicou também o recebimento de carta da Univerdade Federal de Santa Maria se candidatando a sediar a 52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Reunião Anual da RBras e 12º SEAGRO em 2007 e confirmou ainda a candidatura da Universidade Federal de Lavras para sediar a 53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Reunião Anual da RBras em 2008. 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Palavra dos conselheiros: 1)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secretário comunicou o recebimento de proposta de mudança de estatuto elaborada pelo sócio Pedro Ferreira Filho, tendo a proposta sido enviada por email para a lista da RBras para conhecimento dos sócios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2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s conselheiros Enrico Antônio Colosimo e Antonio Carlos Pedroso de Lima sugeriram a criação de uma página da RBras na interne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3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O presidente da comissão organizadora da 49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Reunião Anual da RBras Heyder Diniz Silva comunicou a devolução do recurso emprestado pela sociedade para organização do evento no valor d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$2.000,00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4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tesoureiro Heyder Dinz Silva relatou o envio de anuidades para IBS e resumiu a situação financeira da sociedade.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O segundo secretário Euclides Braga Malheiros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propôs a mudança de local da sede da RBras de São Paulo, SP sob a responsabilidade da sócia Lisbeth K. Cordani para a cidade de Piracicaba alegando que tal mudança facilitaria acertos com a Receita Federal que atualmente têm que ser feitos em São Paulo, SP. A seguir o presidente Joel Augusto Muniz congratulou a Comissão Organizadora da 50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eunião Anual da RBras e 11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eagro, na pessoa do Prof. Silvano Cesar da Costa, presidente da comissão, pelo sucesso na organização do evento e registrou agradecimentos em nome da sociedade.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Nada mais havendo a tratar, foi encerrada a reunião, da qual eu, Paulo Justiniano Ribeiro Junior, Secretário da RBras, ___________________________, lavrei a presente ata, a qual segue por mim assinada.  Piracicaba, 21 de Outubro de 2005.  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851" w:gutter="0" w:header="0" w:top="1021" w:footer="0" w:bottom="99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Char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;Lucidasans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Normal"/>
    <w:pPr>
      <w:ind w:left="993" w:right="0" w:hanging="142"/>
    </w:pPr>
    <w:rPr>
      <w:sz w:val="22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48:00Z</dcterms:created>
  <dc:creator>Cliente IBM</dc:creator>
  <dc:description/>
  <dc:language>en-US</dc:language>
  <cp:lastModifiedBy>Newton</cp:lastModifiedBy>
  <cp:lastPrinted>2113-01-01T00:00:00Z</cp:lastPrinted>
  <dcterms:modified xsi:type="dcterms:W3CDTF">2004-09-09T23:47:00Z</dcterms:modified>
  <cp:revision>14</cp:revision>
  <dc:subject/>
  <dc:title>Ata da 282ª Reunião do Departamento de Ciências Exatas da Facul</dc:title>
</cp:coreProperties>
</file>