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color w:val="FF0000"/>
        </w:rPr>
      </w:pPr>
      <w:r>
        <w:rPr>
          <w:color w:val="FF0000"/>
        </w:rPr>
        <w:t>PARECER DA 2ª ASSESSORIA</w:t>
      </w:r>
    </w:p>
    <w:p>
      <w:pPr>
        <w:pStyle w:val="PrformataoHTML"/>
        <w:rPr>
          <w:color w:val="FF0000"/>
        </w:rPr>
      </w:pPr>
      <w:r>
        <w:rPr>
          <w:color w:val="FF0000"/>
        </w:rPr>
      </w:r>
    </w:p>
    <w:p>
      <w:pPr>
        <w:pStyle w:val="PrformataoHTML"/>
        <w:rPr/>
      </w:pPr>
      <w:r>
        <w:rPr/>
        <w:t>Parecer Inicial de Assessoria Científica - Projeto de Pesquisa - Temátic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1. APRECIAÇÃO GERAL DA PROPOSTA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1.1 Coloque, no espaço a seguir, sua apreciação geral sobre a proposta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A proposta prevê o desenvolvimento de metodologia para incorporar um componente espacial na estimação de medidas de associação e de risco epidemiológico. Quatro áreas básicas estão envolvidas: Epidemiologia, Matemática Aplicada, Estatística e Computação das quais a de maior relevância é a componente computacional. Como não há ênfase na obtenção de resultados estatísticos nem proposta de resolução de algum problema epidemiológico inédito, a maior contribuição do projeto seria um pacote computacional que permitisse sua utilização em casos práticos. Sob esse ponto de vista, o projeto poderia trazer benefícios para pesquisadores e usuários interessados em mapeamento de epidemias, por exempl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/>
        <w:t xml:space="preserve">2. COORDENADOR (O coordenador de um Projeto Temático deve ser um pesquisador experiente, de atestada competência e com excelente produtividade na área de pesquisa em que se insere o projeto. Essa avaliação é baseada nos seguintes critérios: a) Qualidade e regularidade da produção científica e/ou tecnológica, documentada através de lista de publicações em periódicos com seletiva política editorial, patentes e resultado de pesquisa efetivamente transferidos e adotados pelo setor produtivo e outras informações que as comprovem; b) Experiência de pesquisa compatível com o tema do projeto; c) Capacidade de formar pesquisadores; d) Experiência de intercâmbio e execução de projetos em colaboração com pesquisadores de outras instituições do país ou do exterior, além dos outros itens que compõem a súmula curricular)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2.1 O coordenador se enquadra no perfil exigido pelo programa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Sim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2.2 Comente a opção do item 2.1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O pesquisador tem sua produção focada na área de Epidemiologia e tem experiência em projetos colaborativos. Suas publicações estão concentradas principalmente em periódicos nacionais. Na área de Estatística, sua atuação nesse item seria considerada fraca, mas não tenho condições de julgá-la comparativamente a profissionais que atuam na mesma área. Ele orientou vários mestrados, mas apenas um doutorad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/>
        <w:t xml:space="preserve">3. PROJETO (O projeto de pesquisa de um Projeto Temático deve visar à obtenção de um conjunto abrangente de resultados conceitualmente coerentes sobre um tema de pesquisa, ou temas com grande afinidade, com objetivos bem definidos, a serem atingidos no prazo máximo de 4 anos)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 Os objetivos estão bem definidos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Sim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2 Comente a opção do item 3.1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Os objetivos do projeto estão muito bem definidos, embora com poucos detalhes. Por exemplo: "desenvolver testes de significância para os componentes não-lineares da equação 6......."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3 Os objetivos têm abrangência suficiente para justificar o enquadramento do projeto como temático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Sim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4 Comente a opção do item 3.3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Os resultados pretendidos dependem da colaboração de profissionais de diferentes áreas e seus resultados poderiam trazer contribuições não só teóricas quanto práticas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5 As atividades propostas têm um foco comum de pesquisa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Sim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6 Comente a opção do item 3.5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O projeto está voltado para o desenvolvimento de rotinas computacionais que permitam a inclusão de aspectos espaciais na estimação de medidas de associação e risco. Embora não apresente detalhes metodológicos suficientes para um julgamento dos aspectos estatísticos, espera-se que eles constituam um dos subprodutos da pesquisa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7 Avaliação da originalidade e da importância da contribuição pretendida para a área de conhecimento em que se insere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Aparentemente a originalidade do projeto está no conjunto de rotinas computacionais que se pretende desenvolver. Embora haja margem para contribuições metodológicas, elas não foram evidenciadas; aparentemente, a maior contribuição seria de ordem prática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8 Análise da fundamentação científica e dos métodos empregados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A metodologia estatística está parcialmente documentada em um artigo submetido para publicação. Não há informações detalhadas sobre a metodologia que se pretende empregar para obtenção de outros resultados estatísticos. Não tenho condições técnicas para julgar o componente computacional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9 O montante de recursos solicitados se justifica face à importância da contribuição científica ou tecnológica pretendida?  </w:t>
      </w:r>
    </w:p>
    <w:p>
      <w:pPr>
        <w:pStyle w:val="PrformataoHTML"/>
        <w:rPr/>
      </w:pPr>
      <w:r>
        <w:rPr/>
        <w:t xml:space="preserve">Os quatro "laptops" têm valor aparentemente superdimensionado. O projeto poderia ter a duração reduzida para 2 ou 3 anos em função da dedicação apresentada para cada membro da equipe e dessa forma o montante solicitado poderia ser considerado adequad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0 O montante de recursos solicitados se justifica face à probabilidade de sucesso do projeto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A equipe tem todas as condições de desenvolver o projeto com sucesso. No entanto, poderiam fazê-lo num prazo menor que o solicitad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1 O projeto tem um potencial para atrair pós-doutores, pesquisadores visitantes, alunos de iniciação e de pós-graduação? (Projetos sem este potencial não se qualificam como temáticos).  </w:t>
      </w:r>
    </w:p>
    <w:p>
      <w:pPr>
        <w:pStyle w:val="PrformataoHTML"/>
        <w:rPr/>
      </w:pPr>
      <w:r>
        <w:rPr/>
        <w:t xml:space="preserve">Não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2 Comente a opção do item 3.11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A equipe selecionada para o projeto é suficiente para o desenvolvimento do projeto. Alguns alunos de iniciação científica poderiam ser convocados para colaborar na organização e manutenção dos bancos de dados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3 Avaliação do prazo proposto para o desenvolvimento do projeto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Mencionado acima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3.14 O projeto envolve experimentação com seres humanos de forma a requerer análise de suas implicações éticas?  </w:t>
      </w:r>
    </w:p>
    <w:p>
      <w:pPr>
        <w:pStyle w:val="PrformataoHTML"/>
        <w:rPr/>
      </w:pPr>
      <w:r>
        <w:rPr/>
        <w:t xml:space="preserve">Não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4. EQUIPE DO PROJETO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4.1 Devem ser considerados como principais somente os pesquisadores da equipe com excelente produtividade em pesquisa e cuja participação seja essencial para o desenvolvimento do projeto. Os pesquisadores que vierem a ser qualificados como principais receberão automaticamente benefícios complementares que incluem apoio para participação em reuniões científicas ou estágios de curta duração, no país ou no exterior, durante a vigência do projeto. Identifique os pesquisadores principais, justificando cada uma das indicações.  </w:t>
      </w:r>
    </w:p>
    <w:p>
      <w:pPr>
        <w:pStyle w:val="PrformataoHTML"/>
        <w:rPr/>
      </w:pPr>
      <w:r>
        <w:rPr/>
        <w:t xml:space="preserve">Ricardo Cordeiro: é o idealizador e coordenador do projeto com experiência em gestão colaborativa. </w:t>
      </w:r>
    </w:p>
    <w:p>
      <w:pPr>
        <w:pStyle w:val="PrformataoHTML"/>
        <w:rPr/>
      </w:pPr>
      <w:r>
        <w:rPr/>
        <w:t xml:space="preserve">Paulo Justiniano Ribeiro Junior: é o especialista em Estatística espacial e tem ampla experiência Estatística computacional. Tem uma produção científica regular, compatível com o tempo de doutorament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4.2 Avaliação da adequação ao projeto do restante da equipe solicitante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Laércio Carvalho de Barros: sua participação no projeto não está claramente especificada, dada a falta de informações sobre a forma como os tópicos de sua especialidade (sistemas dinâmicos "fuzzy", conjuntos "fuzzy", etc) estarão incluídos no projeto. Tem um bom histórico de publicações em periódicos de circulação internacional. </w:t>
      </w:r>
    </w:p>
    <w:p>
      <w:pPr>
        <w:pStyle w:val="PrformataoHTML"/>
        <w:rPr/>
      </w:pPr>
      <w:r>
        <w:rPr/>
        <w:t xml:space="preserve">Cláudia Torres Codeço: é a especialista nos aspectos epidemiológicos do projeto. Sua produção científica é compatível com o tempo de doutoramento. </w:t>
      </w:r>
    </w:p>
    <w:p>
      <w:pPr>
        <w:pStyle w:val="PrformataoHTML"/>
        <w:rPr/>
      </w:pPr>
      <w:r>
        <w:rPr/>
        <w:t xml:space="preserve">Trevor Charles Bailey: é o pesquisador "senior" do projeto e  com uma produção científica que poderia ser classificada como excelente se usássemos os critérios adotados na área de Estatística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/>
        <w:t xml:space="preserve">5. ORÇAMENTO 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 xml:space="preserve">5.1. Proposto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5.1.1 Análise da necessidade dos equipamentos solicitados para a realização do projeto, levando também em conta a infra-estrutura já disponível na instituição. 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 xml:space="preserve">Os quatro "laptops" solicitados, embora necessários, têm o preço superdimensionad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5.1.2 Análise da capacidade do Responsável ou de sua equipe para utilizá-los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Pelo menos um dos pesquisadores envolvidos (Paulo Justiniano Ribeiro Junior) tem ampla experiência em aplicações computacionais para Estatística. O equipamento certamente será bem utilizado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5.1.3 Análise da necessidade do material de consumo solicitado para a realização do projeto.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Não há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5.1.4 Análise da necessidade dos serviços de terceiros para a realização do projeto. Os serviços de terceiros são apenas de natureza técnica e eventual, conforme exigido pela FAPESP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Não há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5.1.5 O número e a natureza dos benefícios solicitados são compatíveis com as dimensões do projeto?  </w:t>
      </w:r>
    </w:p>
    <w:p>
      <w:pPr>
        <w:pStyle w:val="PrformataoHTML"/>
        <w:rPr/>
      </w:pPr>
      <w:r>
        <w:rPr>
          <w:rFonts w:eastAsia="Courier New"/>
        </w:rPr>
        <w:t xml:space="preserve"> </w:t>
      </w:r>
      <w:r>
        <w:rPr/>
        <w:t xml:space="preserve">Sim, com base no gasto anual.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</w:t>
      </w:r>
      <w:r>
        <w:rPr/>
        <w:t xml:space="preserve">6. DEFICIÊNCIAS NOTADAS (Se algum item estiver assinalado, as razões devem estar indicadas no quadro correspondente do formulário)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</w:t>
      </w:r>
      <w:r>
        <w:rPr/>
        <w:t xml:space="preserve">6.1 Do projeto: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Prazo inadequado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6.2 Da equipe: 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Não há participação prevista de estudantes de pós-graduação e de iniciação científica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>
          <w:rFonts w:eastAsia="Courier New"/>
        </w:rPr>
        <w:t xml:space="preserve">   </w:t>
      </w:r>
      <w:r>
        <w:rPr/>
        <w:t xml:space="preserve">6.3 Do orçamento: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>
          <w:rFonts w:eastAsia="Courier New"/>
        </w:rPr>
        <w:t xml:space="preserve">     </w:t>
      </w:r>
      <w:r>
        <w:rPr/>
        <w:t xml:space="preserve">Orçamento superestimado 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7. INFORMAÇÕES ADICIONAI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O projeto deve trazer contribuições metodológicas, porém o prazo para sua concretização deve ser reduzido para dois ou três anos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08:00Z</dcterms:created>
  <dc:creator>cordeiro</dc:creator>
  <dc:description/>
  <cp:keywords/>
  <dc:language>en-US</dc:language>
  <cp:lastModifiedBy>cordeiro</cp:lastModifiedBy>
  <dcterms:modified xsi:type="dcterms:W3CDTF">2007-12-27T17:08:00Z</dcterms:modified>
  <cp:revision>1</cp:revision>
  <dc:subject/>
  <dc:title>PARECER DA 2ª ASSESSORIA</dc:title>
</cp:coreProperties>
</file>