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color w:val="FF0000"/>
        </w:rPr>
      </w:pPr>
      <w:r>
        <w:rPr>
          <w:color w:val="FF0000"/>
        </w:rPr>
        <w:t>PARECER DA 1ª ASSESSORIA</w:t>
      </w:r>
    </w:p>
    <w:p>
      <w:pPr>
        <w:pStyle w:val="PrformataoHTML"/>
        <w:rPr/>
      </w:pPr>
      <w:r>
        <w:rPr/>
        <w:t xml:space="preserve">Parecer Inicial de Assessoria Científica - Projeto de Pesquisa - Temático </w:t>
      </w:r>
    </w:p>
    <w:p>
      <w:pPr>
        <w:pStyle w:val="PrformataoHTML"/>
        <w:rPr/>
      </w:pPr>
      <w:r>
        <w:rPr/>
        <w:t xml:space="preserve">1. APRECIAÇÃO GERAL DA PROPOSTA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1.1 Coloque, no espaço a seguir, sua apreciação geral sobre a proposta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Proposta bem colocada, com as idéias iniciais bem definidas. Não há evidência de metodologias já desenvolvidas dentro do contexto do projeto, o que contribui para a originalidade do mesmo. A relevância social dos problemas a serem abordados está bem estabelecida, bem como os meios para se obter os resultados esper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2. COORDENADOR (O coordenador de um Projeto Temático deve ser um pesquisador experiente, de atestada competência e com excelente produtividade na área de pesquisa em que se insere o projeto. Essa avaliação é baseada nos seguintes critérios: a) Qualidade e regularidade da produção científica e/ou tecnológica, documentada através de lista de publicações em periódicos com seletiva política editorial, patentes e resultado de pesquisa efetivamente transferidos e adotados pelo setor produtivo e outras informações que as comprovem; b) Experiência de pesquisa compatível com o tema do projeto; c) Capacidade de formar pesquisadores; d) Experiência de intercâmbio e execução de projetos em colaboração com pesquisadores de outras instituições do país ou do exterior, além dos outros itens que compõem a súmula curricular)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2.1 O coordenador se enquadra no perfil exigido pelo programa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2.2 Comente a opção do item 2.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análise de súmula do coordenador do projeto sugere se tratar de pesquisador com experiência na área em que se enquadra a proposta e com alguma atuação na nova metodologia que pretende empregar (análise espacial). Os projetos pregressos em que se envolveu têm ligação com o tema da presente solicitação. O número de mestrados que orientou, sugere preocupação na formação de pesquisadores. Espera-se que o presente projeto, se aprovado, possa contribuir para um maior engajamento a nível de doutorado, dada a potencialidade de problemas originais envolvidos na presente propost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3. PROJETO (O projeto de pesquisa de um Projeto Temático deve visar à obtenção de um conjunto abrangente de resultados conceitualmente coerentes sobre um tema de pesquisa, ou temas com grande afinidade, com objetivos bem definidos, a serem atingidos no prazo máximo de 4 anos)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 Os objetivos estão bem definidos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2 Comente a opção do item 3.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projeto abrange o desenvolvimento de metodologia espacial para a avaliação de fatores prognósticos em um contexto de causa-efeito. Podem ser delineados vários subprojetos, cujos resultados podem ser obtidos no período proposto de 4 an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3 Os objetivos têm abrangência suficiente para justificar o enquadramento do projeto como temátic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4 Comente a opção do item 3.3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Vários problemas de origem epidemiológica são sugeridos pelo proponente e todos se enquadram dentro do tema do projeto, de desenvolver uma metodologia de análise espacial para avaliação de fatores de risc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5 As atividades propostas têm um foco comum de pesquisa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6 Comente a opção do item 3.5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foco principal refere-se ao uso de modelos espaciais para determinação de associações fatores prognósticos x resposta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7 Avaliação da originalidade e da importância da contribuição pretendida para a área de conhecimento em que se insere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Conforme delineado anteriormente, o uso de técnicas de análise espacial é ainda incipiente na literatura de um modo geral. Seu uso em problemas epidemiológicos é bastante promissor, dada a distribuição de doenças cuja dinâmica de contágio pode estar relacionada com a distribuição geográfica das populaçõe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8 Análise da fundamentação científica e dos métodos empregados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equipe conta com membros que têm norteado suas pesquisas para o desenvolvimento de métodos de análise espacial e geoestatística, cuja aplicação em modelos epidemiológicos é a principal motivação do presente proje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9 O montante de recursos solicitados se justifica face à importância da contribuição científica ou tecnológica pretendida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Em parte. Os recursos solicitados para compra de material parecem superestimados; os recursos para compra de livros parecem subestimados e os recursos para intercâmbios de pesquisa parecem adequ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0 O montante de recursos solicitados se justifica face à probabilidade de sucesso do projet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pesar das aparentes distorções delineadas no item 3.9, o montante de recursos, com pequenas adequações é adequ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1 O projeto tem um potencial para atrair pós-doutores, pesquisadores visitantes, alunos de iniciação e de pós-graduação? (Projetos sem este potencial não se qualificam como temáticos)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2 Comente a opção do item 3.1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desenvolvimento dos modelos poderá ser feito em diversas áreas epidemiológicas e em diversos níveis. Estudos teóricos são potencialmente de interesse de pós-doutores e pesquisadores visitantes; estudos metodológicos em determinadas áreas deverão envolver o desenvolvimento de novos procedimentos, justificando trabalhos de nível de pós-graduação. Análises de simulação confirmatórias poderão ser realizadas por alunos de iniciação científic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3 Avaliação do prazo proposto para o desenvolvimento do projeto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projeto poder ser desenvolvido em vários níveis, o que permite uma adequação em relação ao prazo propos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4 O projeto envolve experimentação com seres humanos de forma a requerer análise de suas implicações éticas?  </w:t>
      </w:r>
    </w:p>
    <w:p>
      <w:pPr>
        <w:pStyle w:val="PrformataoHTML"/>
        <w:rPr/>
      </w:pPr>
      <w:r>
        <w:rPr/>
        <w:t xml:space="preserve">Não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4. EQUIPE DO PROJETO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4.1 Devem ser considerados como principais somente os pesquisadores da equipe com excelente produtividade em pesquisa e cuja participação seja essencial para o desenvolvimento do projeto. Os pesquisadores que vierem a ser qualificados como principais receberão automaticamente benefícios complementares que incluem apoio para participação em reuniões científicas ou estágios de curta duração, no país ou no exterior, durante a vigência do projeto. Identifique os pesquisadores principais, justificando cada uma das indicações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pesquisador principal apresenta produção científica suficiente para exercer o papel proposto; tem preocupação com a formação de pessoal, atuando em nível de mestrado e doutorado. Um bom número de publicações, muitas delas vislumbrando a área proposta no proje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4.2 Avaliação da adequação ao projeto do restante da equipe solicitante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Tratam-se de pesquisadores com atuação em áreas correlatas e complementares ao tópico principal do projeto, que permitirão a formação de uma massa crítica importante e potencial de desenvolvimento científico no projeto. Um dos membros não pode ser avaliado adequadamente por não existirem informações suficientes, devido a problemas no sistema computacional (conforme justificado pelo coordenador)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5. ORÇAMENTO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5.1. Proposto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1 Análise da necessidade dos equipamentos solicitados para a realização do projeto, levando também em conta a infra-estrutura já disponível na instituição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lguns itens parecem estar superestimados. Por exemplo, um servidor de arquivos do porte solicitado está acima das necessidades do projeto. Sugere-se a compra de apenas um dos servidores, que poderia ser utilizado para processamento e repositório dos arquivos. Além disso, frente às possibilidades de uso remoto do servidor, os notebooks têm cotação muito alta; enquanto são itens importantes dada a mobilidade pretendida pelos membros (a julgar pelas passagens e diárias solicitadas) não parece ser necessário ter tamanho poder de processamento (a julgar pelo valor solicitado). O valor solicitado para a compra de livros parece estar um pouco subestimado dados os recentes aumentos em livros novos (que provavelmente serão necessários neste projeto). Os demais itens parecem estar adequadamente dimension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2 Análise da capacidade do Responsável ou de sua equipe para utilizá-los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equipe conta com pessoas de reconhecida capacidade na utilização dos equipamentos solicit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3 Análise da necessidade do material de consumo solicitado para a realização do projeto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Não consta solicitação de material de consumo no proje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4 Análise da necessidade dos serviços de terceiros para a realização do projeto. Os serviços de terceiros são apenas de natureza técnica e eventual, conforme exigido pela FAPESP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Não consta no proje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5 O número e a natureza dos benefícios solicitados são compatíveis com as dimensões do projet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Exceto pelo que foi dito no item 5.1.1, os benefícios solicitados são adequ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6. DEFICIÊNCIAS NOTADAS (Se algum item estiver assinalado, as razões devem estar indicadas no quadro correspondente do formulário)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6.1 Do projeto: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Custo excessivo relativamente à contribuição científica ou tecnológica esperada ou à probabilidade de sucesso do projeto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6.2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Orçamento superestimado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7. INFORMAÇÕES ADICIONAIS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O projeto está bem enquadrado no contexto de um temático; a equipe é composta por pessoas com experiência e alguns poderão se beneficiar da interação que será proporcionada. Alguns itens solicitados parecem estar com valor e/ou número superestimados. O valor solicitado para compra de livros poderia ser aumentado um pouco. O restante das solicitações está adequado.  </w:t>
      </w:r>
    </w:p>
    <w:p>
      <w:pPr>
        <w:pStyle w:val="Prformata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7:00Z</dcterms:created>
  <dc:creator>cordeiro</dc:creator>
  <dc:description/>
  <cp:keywords/>
  <dc:language>en-US</dc:language>
  <cp:lastModifiedBy>cordeiro</cp:lastModifiedBy>
  <dcterms:modified xsi:type="dcterms:W3CDTF">2007-12-27T17:07:00Z</dcterms:modified>
  <cp:revision>1</cp:revision>
  <dc:subject/>
  <dc:title>PARECER DA 1ª ASSESSORIA</dc:title>
</cp:coreProperties>
</file>