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MOTIVAÇÃO É O QUE MAIS TIRA OS JOVENS D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blema é mais intenso para adolescentes que engravid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riar tele-salas e cursos de capacitação para jovens de áreas pobres do Rio, a ONG Viva Rio logo se deu conta de que era preciso ter um programa específico para jovens mães que as ajudassem a conciliar estudo e as funções matern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foi criado o programa Ana e Maria, que oferece atendimento psicológico e de enfermagem para as jovens mães. O objetivo é não deixar que a maternidade impeça que elas se capacitem ou voltem ao sistema formal de ensi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ordenadora do programa, Cibele Dias, a escola não está preparada para recebe-las. “Essa é uma realidade que precisa ser enfrentada pelas escolas. Tem que se pensar, por exemplo, em berçários ou creches que permitam que a mãe estude enquanto o filho está sendo bem cuidado.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sicóloga Priscila Aleksandrowicz, que atende mães pelo projeto, conta que uma queixa comum delas foi que não há tolerância da escola. “Algumas reclamavam que eram barradas na portaria porque o uniforme curto deixava a barriga à mostra. Nas conversas que tive com várias delas, percebi também que havia apoio dos colegas, mas nem sempre dos professores e funcionários.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nto Dias quanto Aleksandrowicz reclamam também que a escola precisa interagir melhor com os postos de saúde. “Há relatos de postos que não davam medicamento para a jovem porque ela não estava com os pais. Mas muitas não queriam falar na frente dos pais. A escola poderia ajudar”, afirma a coordenadora do program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(nome fictício), uma das jovens atendidas pelo projeto no Complexo da Maré (zona norte), conta que foi expulsa da escola sem que o diretor a chamasse para conversar. “O problema era meu padrasto, que me batia em casa. Comecei a faltar muito, e a direção chamou só meus pais para conversar, que disseram uma coisa diferente do que eu sentia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ro da Educação, Fernando Haddad, concorda com a necessidade de maior integração da rede de saúde e escolar. “Temos relatos sobre a dificuldade de essas jovens terem acesso a métodos contraceptivos nos postos de saúde, que às vezes se recusa a atendê-las alegando que elas moram em outra área que não a da escola.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jetórias</w:t>
      </w:r>
    </w:p>
    <w:p>
      <w:pPr>
        <w:pStyle w:val="TextBody"/>
        <w:ind w:firstLine="709"/>
        <w:rPr/>
      </w:pPr>
      <w:r>
        <w:rPr/>
        <w:t>Uma pesquisa – chamada de Gravidez na Adolescência – feita no Rio, Bahia e Rio Grande do Sul com adolescentes mostra que um contingente significativo (47%) já não estudava quando teve o primeiro filho.</w:t>
      </w:r>
    </w:p>
    <w:p>
      <w:pPr>
        <w:pStyle w:val="TextBodyIndent"/>
        <w:rPr/>
      </w:pPr>
      <w:r>
        <w:rPr/>
        <w:t>Em capítulo no novo livro “Transição para a vida adulta ou vida adulta em transição”, lançado pelo Ipea, as pesquisadoras da Uerj Maria Luiza Heilborn e Cristiane Cabral afirmam que, para muitas meninas, ser mãe as faz ascender para o “status” de mulheres. “As trajetórias dos jovens envolvidos com a parentalidade não foram interrompidas por sua causa. De fato, elas já se mostravam erráticas antes”, dizem no liv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07:00Z</dcterms:created>
  <dc:creator>.</dc:creator>
  <dc:description/>
  <dc:language>en-US</dc:language>
  <cp:lastModifiedBy>Usuario</cp:lastModifiedBy>
  <dcterms:modified xsi:type="dcterms:W3CDTF">2007-03-23T23:07:00Z</dcterms:modified>
  <cp:revision>2</cp:revision>
  <dc:subject/>
  <dc:title>DESMOTIVAÇÃO É O QUE MAIS TIRA OS JOVENS DA ESCOLA</dc:title>
</cp:coreProperties>
</file>