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U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ÍVEL EDUCACIONAL CONCLUÍDO, COR OU RAÇA E GRUPOS DE IDADE DE 25 A 29 E 30 A 34 AN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ÍVEL EDUCACIONAL CONCLUÍDO, COR OU RAÇA E GRUPOS DE IDADE DE 25 A 29 E 30 A 34 ANOS</w:t>
      </w:r>
    </w:p>
    <w:p>
      <w:pPr>
        <w:pStyle w:val="Normal"/>
        <w:autoSpaceDE w:val="false"/>
        <w:spacing w:lineRule="atLeast" w:line="4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RODUÇÃO</w:t>
      </w:r>
    </w:p>
    <w:p>
      <w:pPr>
        <w:pStyle w:val="Normal"/>
        <w:autoSpaceDE w:val="false"/>
        <w:spacing w:lineRule="atLeast" w:line="4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ordar a questão de escolaridade e raça no Brasil,  e um tema que gera diferentes opniões, que pode ser então se a educação é aproveitada de forma igualitária para todos? Ou ainda, a educação priorizou, no seu contesto histórico para país, um perfil étnico-racial?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presente trabalho, tem se por objetivo, mostrar que o nível educacional concluído – superior – mestrado ou doutorado mostras diferenças altas entre cor ou raça de grupos de idade de 25 a 29 e de 30 a 34 para o ano de 2000, para um total destes níveis de escolaridade para todos os estados. A distribuição da escolaridade entre os negros é significativamente pior do que entre os brancos. O peso relativo dos níveis de mais baixa escolaridade é maior entre os negros do que entre os brancos e, além disso, na medida em que avançamos para níveis superiores de escolaridade, os negros perdem posições relativas frente aos brancos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ODOLOGI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ara o desenvolvimento do trabalho, e obter os resultados seguintes, utilizou-se os dados </w:t>
      </w:r>
      <w:r>
        <w:rPr>
          <w:rFonts w:cs="Arial" w:ascii="Arial" w:hAnsi="Arial"/>
          <w:bCs/>
          <w:sz w:val="22"/>
          <w:szCs w:val="22"/>
        </w:rPr>
        <w:t>IBG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- Censo Demográfico – 2000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o qual foram estruturados para a população de ensino superior – mestrado e doutorado da UF do Brasil,  e considerando para a variável cor/raça população preta e branca com faixa etária de 24 a 29 e 30 a 34 anos. AS variáveis será identificadas como sendo: PER_B1 – Percentual de brancos de 24 a 29 anos; PER_B2 – Percentual de brancos de 30 a 39 anos; PER_P1 – Percentual de pretos de 24 a 29 anos; PER_P2 – Percentual de pretos de 30 a 39 ano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ULTAD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A seguir, apresenta-se uma análise descritiva para as variáveis mencionadas acima. </w:t>
      </w:r>
    </w:p>
    <w:p>
      <w:pPr>
        <w:pStyle w:val="Normal"/>
        <w:autoSpaceDE w:val="false"/>
        <w:spacing w:lineRule="atLeast" w:line="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ela1. Análise descritiva das variáveis em estudo</w:t>
      </w:r>
    </w:p>
    <w:p>
      <w:pPr>
        <w:pStyle w:val="Normal"/>
        <w:autoSpaceDE w:val="false"/>
        <w:spacing w:lineRule="atLeast" w:line="40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  <w:lang w:val="en-US"/>
        </w:rPr>
        <w:t xml:space="preserve">PER_B1              PER_B2              PER_P1              PER_P2              </w:t>
      </w:r>
    </w:p>
    <w:p>
      <w:pPr>
        <w:pStyle w:val="Normal"/>
        <w:autoSpaceDE w:val="false"/>
        <w:spacing w:lineRule="atLeast" w:line="40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-------------------------------------------------------------------------------------------------</w:t>
      </w:r>
    </w:p>
    <w:p>
      <w:pPr>
        <w:pStyle w:val="Normal"/>
        <w:autoSpaceDE w:val="false"/>
        <w:spacing w:lineRule="atLeast" w:line="400"/>
        <w:rPr/>
      </w:pPr>
      <w:r>
        <w:rPr>
          <w:rFonts w:cs="Arial" w:ascii="Arial" w:hAnsi="Arial"/>
          <w:sz w:val="22"/>
          <w:szCs w:val="22"/>
          <w:lang w:val="en-US"/>
        </w:rPr>
        <w:t xml:space="preserve">Média                7.3308              12.3621             10.9414             17.3523             </w:t>
      </w:r>
    </w:p>
    <w:p>
      <w:pPr>
        <w:pStyle w:val="Normal"/>
        <w:autoSpaceDE w:val="false"/>
        <w:spacing w:lineRule="atLeast" w:line="40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Variance            1.35284             8.98398             42.606              109.715             </w:t>
      </w:r>
    </w:p>
    <w:p>
      <w:pPr>
        <w:pStyle w:val="Normal"/>
        <w:autoSpaceDE w:val="false"/>
        <w:spacing w:lineRule="atLeast" w:line="400"/>
        <w:rPr/>
      </w:pPr>
      <w:r>
        <w:rPr>
          <w:rFonts w:cs="Arial" w:ascii="Arial" w:hAnsi="Arial"/>
          <w:sz w:val="22"/>
          <w:szCs w:val="22"/>
        </w:rPr>
        <w:t xml:space="preserve">Desvio padrão   1.16312             2.99733             6.52733             10.4745             </w:t>
      </w:r>
    </w:p>
    <w:p>
      <w:pPr>
        <w:pStyle w:val="Normal"/>
        <w:autoSpaceDE w:val="false"/>
        <w:spacing w:lineRule="atLeast" w:line="400"/>
        <w:rPr/>
      </w:pPr>
      <w:r>
        <w:rPr>
          <w:rFonts w:cs="Arial" w:ascii="Arial" w:hAnsi="Arial"/>
          <w:sz w:val="22"/>
          <w:szCs w:val="22"/>
        </w:rPr>
        <w:t xml:space="preserve">Minimo             6.13237             7.59754             1.85874             7.82866             </w:t>
      </w:r>
    </w:p>
    <w:p>
      <w:pPr>
        <w:pStyle w:val="Normal"/>
        <w:autoSpaceDE w:val="false"/>
        <w:spacing w:lineRule="atLeast" w:line="400"/>
        <w:rPr/>
      </w:pPr>
      <w:r>
        <w:rPr>
          <w:rFonts w:cs="Arial" w:ascii="Arial" w:hAnsi="Arial"/>
          <w:sz w:val="22"/>
          <w:szCs w:val="22"/>
        </w:rPr>
        <w:t xml:space="preserve">Maximo            9.67861             17.968                24.5283             43.3962             </w:t>
      </w:r>
    </w:p>
    <w:p>
      <w:pPr>
        <w:pStyle w:val="Normal"/>
        <w:autoSpaceDE w:val="false"/>
        <w:spacing w:lineRule="atLeast" w:line="400"/>
        <w:rPr/>
      </w:pPr>
      <w:r>
        <w:rPr>
          <w:rFonts w:cs="Arial" w:ascii="Arial" w:hAnsi="Arial"/>
          <w:sz w:val="22"/>
          <w:szCs w:val="22"/>
        </w:rPr>
        <w:t xml:space="preserve">Simetria            1.33666             0.0512147          1.25879             2.17334             </w:t>
      </w:r>
    </w:p>
    <w:p>
      <w:pPr>
        <w:pStyle w:val="Normal"/>
        <w:autoSpaceDE w:val="false"/>
        <w:spacing w:lineRule="atLeast" w:line="400"/>
        <w:rPr/>
      </w:pPr>
      <w:r>
        <w:rPr>
          <w:rFonts w:cs="Arial" w:ascii="Arial" w:hAnsi="Arial"/>
          <w:sz w:val="22"/>
          <w:szCs w:val="22"/>
        </w:rPr>
        <w:t xml:space="preserve">Curtosi             -0.0131142        0.0562122           0.416301            2.21841             </w:t>
      </w:r>
    </w:p>
    <w:p>
      <w:pPr>
        <w:pStyle w:val="Normal"/>
        <w:autoSpaceDE w:val="false"/>
        <w:spacing w:lineRule="atLeast" w:line="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</w:t>
      </w:r>
    </w:p>
    <w:p>
      <w:pPr>
        <w:pStyle w:val="Normal"/>
        <w:autoSpaceDE w:val="false"/>
        <w:spacing w:lineRule="atLeast" w:line="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400"/>
        <w:jc w:val="both"/>
        <w:rPr>
          <w:rFonts w:ascii="Arial" w:hAnsi="Arial" w:cs="Arial"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sz w:val="22"/>
          <w:szCs w:val="22"/>
        </w:rPr>
        <w:t xml:space="preserve">Esta tabela mostra 95% de confiança para os intervalos das média e  de cada uma das variáveis. Podemos afirmar que os estudantes de nível superior- mestrado/doutorado, a média para todos os estados indica 12.36 para PER_B2 e 17.35 para PER_P2, porém a variância para PER_B2 é de apenas 8.98 comparado com a de PER_P2  que é de 109,71, para brancos e pretos de 30 a 34 anos. </w:t>
      </w:r>
    </w:p>
    <w:p>
      <w:pPr>
        <w:pStyle w:val="Normal"/>
        <w:autoSpaceDE w:val="false"/>
        <w:spacing w:lineRule="atLeast" w:line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sz w:val="22"/>
          <w:szCs w:val="22"/>
        </w:rPr>
        <w:t xml:space="preserve">Observando os gráficos a serguir, podemos ter outras informações sobre a distribuição dos dados e também sobre observações atípicas ou </w:t>
      </w:r>
      <w:r>
        <w:rPr>
          <w:rFonts w:cs="Arial" w:ascii="Arial" w:hAnsi="Arial"/>
          <w:i/>
          <w:sz w:val="22"/>
          <w:szCs w:val="22"/>
        </w:rPr>
        <w:t>outiliers</w:t>
      </w:r>
      <w:r>
        <w:rPr>
          <w:rFonts w:cs="Arial" w:ascii="Arial" w:hAnsi="Arial"/>
          <w:sz w:val="22"/>
          <w:szCs w:val="22"/>
        </w:rPr>
        <w:t>, para isso tem um histograma e box-plot.</w:t>
      </w:r>
    </w:p>
    <w:p>
      <w:pPr>
        <w:pStyle w:val="Normal"/>
        <w:autoSpaceDE w:val="false"/>
        <w:spacing w:lineRule="atLeast" w:line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ntre os estados a população branca para o nível de escolaridade superior mestrado ou doutorado para PER_B1 apresenta um normalidade nos dados, e observando o box-plot tem a presença de um valor atípico e a distandia da mediana aos quantis inferiores é menor que a distância dos quantis superiores.</w:t>
      </w:r>
    </w:p>
    <w:p>
      <w:pPr>
        <w:pStyle w:val="Normal"/>
        <w:autoSpaceDE w:val="false"/>
        <w:spacing w:lineRule="atLeast" w:line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bookmarkStart w:id="2" w:name="OLE_LINK2"/>
      <w:bookmarkStart w:id="3" w:name="OLE_LINK1"/>
      <w:bookmarkEnd w:id="2"/>
      <w:bookmarkEnd w:id="3"/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192780" cy="2414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780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755900" cy="2289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ara PER_B2 os dados não apresentam-se normalmente distribuídos, com distribuição assimetrica à direita, e o box-plot apresenta um valor atípico e que a distancia da mediana aos quantis inferiores são levemente maiores que a distância dos quantis superiore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974975" cy="2370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756535" cy="2414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400"/>
        <w:rPr/>
      </w:pP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sz w:val="22"/>
          <w:szCs w:val="22"/>
        </w:rPr>
        <w:t xml:space="preserve">Para PER_P1  os dados estão não apresentam normalidade e sua curtose é mais pesadas nas caudas que as demais variáveis estudadas. </w:t>
      </w:r>
      <w:bookmarkStart w:id="4" w:name="OLE_LINK4"/>
      <w:bookmarkStart w:id="5" w:name="OLE_LINK3"/>
      <w:r>
        <w:rPr>
          <w:rFonts w:cs="Arial" w:ascii="Arial" w:hAnsi="Arial"/>
          <w:sz w:val="22"/>
          <w:szCs w:val="22"/>
        </w:rPr>
        <w:t>O box-plot apresenta um valor atípico e que a distância da mediana aos quantis inferiores são menores que a distância dos quantis superiore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4"/>
      <w:bookmarkEnd w:id="5"/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320415" cy="2438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748915" cy="23926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 as variáveis PER_P2 mostram através do histograma uma assimetria positiva. O box-plot apresenta um valor atípico e que a distância da mediana aos quantis inferiores são menores que a distância dos quantis superiores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3159125" cy="259842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125" cy="2598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74340" cy="250571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4340" cy="2505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75pt;height:204.6pt;mso-wrap-distance-left:9.05pt;mso-wrap-distance-right:9.05pt;mso-wrap-distance-top:0pt;mso-wrap-distance-bottom:0pt;margin-top:14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74340" cy="2505710"/>
                            <wp:effectExtent l="0" t="0" r="0" b="0"/>
                            <wp:docPr id="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4340" cy="2505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636520" cy="233807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4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LCUSÃO</w:t>
      </w:r>
    </w:p>
    <w:p>
      <w:pPr>
        <w:pStyle w:val="Normal"/>
        <w:autoSpaceDE w:val="false"/>
        <w:spacing w:lineRule="atLeast" w:line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 escolaridade de nível superior – mestrado ou doutorado para pessoas brancas e pretas na faixa etária de 24 a29 e 30 a 34, mostram diferenças significativas quanto a quantidade de pessoas com mestrado ou doutorado,pois, pessoas cor/raça preta por idade e nível educacional mostram pequenos percentuais comparados às pessoas cor/raça branco. É maior a quantidade de pessoas cor/raça preta com mestrado ou doutorado, e para a cor/raça branco os dois apresentam alta quantidade de pessoas com mestrado ou doutorado. </w:t>
      </w:r>
    </w:p>
    <w:p>
      <w:pPr>
        <w:pStyle w:val="Normal"/>
        <w:autoSpaceDE w:val="false"/>
        <w:spacing w:lineRule="atLeast" w:line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rtando, por um longo tempo, as salas de aulas no nível superior no Brasil, será visto educandos mestres e doutores brancos, e os poucos “gato pingado” no dizer popular pouquíssimos educandos mestres e doutores cor/raça preta. Convenhamos para um reparação histórica das raças no Brasil.</w:t>
      </w:r>
    </w:p>
    <w:p>
      <w:pPr>
        <w:pStyle w:val="Normal"/>
        <w:autoSpaceDE w:val="false"/>
        <w:spacing w:lineRule="atLeast" w:line="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false"/>
        <w:spacing w:lineRule="atLeast" w:line="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2540" w:h="15840"/>
      <w:pgMar w:left="1701" w:right="1200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UNESCO, RAÇA E GÊNERO NO SISTEMA DE ENSINO:Os limites das políticas universalistas na Educação, acesso em 11/2008 </w:t>
      </w:r>
      <w:hyperlink r:id="rId1">
        <w:r>
          <w:rPr>
            <w:rStyle w:val="InternetLink"/>
          </w:rPr>
          <w:t>http://unesdoc.unesco.org/images/0012/001297/129720POR.pdf</w:t>
        </w:r>
      </w:hyperlink>
      <w:r>
        <w:rPr/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otnotes" Target="footnotes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unesdoc.unesco.org/images/0012/001297/129720POR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13:41:00Z</dcterms:created>
  <dc:creator>AthlonX2</dc:creator>
  <dc:description/>
  <cp:keywords/>
  <dc:language>en-US</dc:language>
  <cp:lastModifiedBy>AthlonX2</cp:lastModifiedBy>
  <dcterms:modified xsi:type="dcterms:W3CDTF">2008-11-15T13:43:00Z</dcterms:modified>
  <cp:revision>4</cp:revision>
  <dc:subject/>
  <dc:title>NÍVEL EDUCACIONAL CONCLUÍDO, COR OU RAÇA E GRUPOS DE IDADE DE 25 A 29 E 30 A 34 ANOS</dc:title>
</cp:coreProperties>
</file>