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eastAsia="Times New Roman" w:cs="Times New Roman"/>
          <w:b/>
          <w:b/>
          <w:bCs/>
          <w:color w:val="auto"/>
          <w:sz w:val="2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pt-BR" w:bidi="ar-SA"/>
        </w:rPr>
        <w:t xml:space="preserve">FORMULÁRIO PARA RELATÓRIO DE CURSO DE EXTENSÃO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rFonts w:cs="Arial" w:ascii="Arial" w:hAnsi="Arial"/>
          <w:b/>
        </w:rPr>
        <w:t>Resolução nº. 23/01 – CEPE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bidi="ar-SA"/>
        </w:rPr>
        <w:t xml:space="preserve">(  ) Iniciação                                                     (x) Atualização   </w:t>
      </w:r>
    </w:p>
    <w:p>
      <w:pPr>
        <w:pStyle w:val="Normal"/>
        <w:ind w:left="708" w:right="0" w:hanging="0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bidi="ar-SA"/>
        </w:rPr>
        <w:t>(  ) Capacitação de Caráter Extensionista    (  ) Aperfeiçoamen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bidi="ar-SA"/>
        </w:rPr>
        <w:t xml:space="preserve">                   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pt-BR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bidi="ar-SA"/>
        </w:rPr>
        <w:t>O Relatório deverá ser feito de acordo com a proposta original, que foi aprovada na PROEC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pt-BR" w:bidi="ar-SA"/>
        </w:rPr>
        <w:t>TÍTULO</w:t>
      </w:r>
      <w:r>
        <w:rPr/>
        <w:t>:</w:t>
      </w:r>
    </w:p>
    <w:tbl>
      <w:tblPr>
        <w:tblW w:w="88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Modelos estatísticos em ecolog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ind w:left="380" w:right="0" w:hanging="380"/>
        <w:jc w:val="both"/>
        <w:rPr/>
      </w:pPr>
      <w:r>
        <w:rPr/>
        <w:t>COORDENADOR (a):</w:t>
      </w:r>
    </w:p>
    <w:tbl>
      <w:tblPr>
        <w:tblW w:w="88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Paulo Justiniano Ribeiro Junior (Departamento de Estatística, Setor de Ciências Exatas)</w:t>
            </w:r>
          </w:p>
          <w:p>
            <w:pPr>
              <w:pStyle w:val="Normal"/>
              <w:jc w:val="both"/>
              <w:rPr>
                <w:rFonts w:ascii="Arial" w:hAnsi="Arial" w:eastAsia="Times New Roman" w:cs="Times New Roman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0" w:leader="none"/>
        </w:tabs>
        <w:ind w:left="380" w:right="0" w:hanging="380"/>
        <w:jc w:val="both"/>
        <w:rPr/>
      </w:pPr>
      <w:r>
        <w:rPr/>
        <w:t>PERÍODO DE REALIZAÇÃO:</w:t>
      </w:r>
    </w:p>
    <w:tbl>
      <w:tblPr>
        <w:tblW w:w="8842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Início: 02/06/2008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Término: 05/06/2008</w:t>
            </w:r>
          </w:p>
        </w:tc>
      </w:tr>
    </w:tbl>
    <w:p>
      <w:pPr>
        <w:pStyle w:val="Normal"/>
        <w:ind w:left="380" w:right="0" w:hanging="0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CARGA HORÁRIA TOTAL DO CURSO:</w:t>
      </w:r>
    </w:p>
    <w:tbl>
      <w:tblPr>
        <w:tblW w:w="88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Teóricas:    16              horas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Práticas:    00             horas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Total:         16             horas</w:t>
            </w:r>
          </w:p>
        </w:tc>
      </w:tr>
    </w:tbl>
    <w:p>
      <w:pPr>
        <w:pStyle w:val="Normal"/>
        <w:spacing w:before="0" w:after="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ROGRAMA:</w:t>
      </w:r>
    </w:p>
    <w:tbl>
      <w:tblPr>
        <w:tblW w:w="88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Ecologia e Estatística: “como e porque elas podem viver juntas" – uma breve revisão  do uso de métodos estatísticos em ecolog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Modelos para análise de movimento em peixes de ri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Análise de habitat de peixes de riachos por meio de árvores de classificação e de regressã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Aplicação de regressão hierárquica linear (modelos mistos) para o estudo de  abundância de peix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00"/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Relação espécies-ambiente quando há excesso de zeros: um enfoque Bayesiano</w:t>
            </w:r>
          </w:p>
        </w:tc>
      </w:tr>
    </w:tbl>
    <w:p>
      <w:pPr>
        <w:pStyle w:val="Normal"/>
        <w:spacing w:before="0" w:after="100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t-BR" w:bidi="ar-SA"/>
        </w:rPr>
        <w:t>O Programa do Curso constará no verso do certificado especificar de maneira breve os temas e/ou tópicos a serem abordados</w:t>
      </w:r>
    </w:p>
    <w:p>
      <w:pPr>
        <w:pStyle w:val="Normal"/>
        <w:spacing w:before="0" w:after="100"/>
        <w:ind w:left="360" w:right="0" w:hanging="0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t-BR" w:bidi="ar-SA"/>
        </w:rPr>
      </w:r>
    </w:p>
    <w:p>
      <w:pPr>
        <w:pStyle w:val="Normal"/>
        <w:spacing w:before="0" w:after="100"/>
        <w:ind w:left="360" w:right="0" w:hanging="0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t-BR" w:bidi="ar-SA"/>
        </w:rPr>
      </w:r>
    </w:p>
    <w:p>
      <w:pPr>
        <w:pStyle w:val="Normal"/>
        <w:spacing w:before="0" w:after="100"/>
        <w:ind w:left="360" w:right="0" w:hanging="0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Recursos Humanos envolvidos na organização e realização do Curso </w:t>
      </w:r>
    </w:p>
    <w:tbl>
      <w:tblPr>
        <w:tblW w:w="94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0"/>
        <w:gridCol w:w="1514"/>
        <w:gridCol w:w="4586"/>
        <w:gridCol w:w="15"/>
        <w:gridCol w:w="1075"/>
        <w:gridCol w:w="20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PROFESSOR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Nome/Titul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Lotação e/ou Curso de Orige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Função no Curs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Carga Horária Realizada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Nome: Paulo Justiniano Ribeiro Junio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 xml:space="preserve">Titulação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PhD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eastAsia="zxx" w:bidi="ar-SA"/>
              </w:rPr>
              <w:t>UFPR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eastAsia="zxx" w:bidi="ar-SA"/>
              </w:rPr>
              <w:t>Coordenado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t-BR" w:bidi="ar-SA"/>
              </w:rPr>
              <w:t>04</w:t>
            </w:r>
          </w:p>
        </w:tc>
      </w:tr>
      <w:tr>
        <w:trPr>
          <w:trHeight w:val="715" w:hRule="atLeast"/>
        </w:trPr>
        <w:tc>
          <w:tcPr>
            <w:tcW w:w="223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MINISTRANT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Nome/Titulaçã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0"/>
                <w:szCs w:val="20"/>
                <w:lang w:val="pt-BR" w:bidi="ar-SA"/>
              </w:rPr>
              <w:t>Se for de outra instituição ou órgão especificar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Lotação e/ou Curso de Origem</w:t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Tema Ministrado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Carga Horária Realizada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 xml:space="preserve">Nome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Marco A. Rodríguez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CPF:  RG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 xml:space="preserve">Passaporte: JU 807849 (Canadá) </w:t>
            </w:r>
          </w:p>
          <w:p>
            <w:pPr>
              <w:pStyle w:val="Normal"/>
              <w:snapToGrid w:val="false"/>
              <w:ind w:left="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 xml:space="preserve">Titulação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PhD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eastAsia="zxx" w:bidi="ar-SA"/>
              </w:rPr>
              <w:t xml:space="preserve">Département de chimie-biologie, </w:t>
              <w:br/>
              <w:t>Université du Québec à Trois-Rivières</w:t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Modelos estatísticos em ecologi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t-BR" w:bidi="ar-SA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bidi="ar-SA"/>
        </w:rPr>
        <w:t>INSCRITOS NO CURSO COM DIREITO A CERTIFICADO</w:t>
      </w: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/>
        <w:t>DISCENTES DA UFPR</w:t>
      </w:r>
    </w:p>
    <w:tbl>
      <w:tblPr>
        <w:tblW w:w="937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200"/>
        <w:gridCol w:w="1650"/>
        <w:gridCol w:w="22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Nº. DE ORDE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10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N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0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FREQUË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NOTA E/OU APROVEITAMENTO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ANA BEATRIZ TOZZO MARTIN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100%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---</w:t>
            </w:r>
          </w:p>
        </w:tc>
      </w:tr>
    </w:tbl>
    <w:p>
      <w:pPr>
        <w:pStyle w:val="Recuodecorpodetexto2"/>
        <w:ind w:left="0" w:right="0" w:hanging="0"/>
        <w:rPr>
          <w:rFonts w:eastAsia="Times New Roman" w:cs="Arial"/>
          <w:color w:val="auto"/>
          <w:sz w:val="18"/>
          <w:szCs w:val="20"/>
          <w:lang w:val="pt-BR" w:bidi="ar-SA"/>
        </w:rPr>
      </w:pPr>
      <w:r>
        <w:rPr>
          <w:rFonts w:eastAsia="Times New Roman" w:cs="Arial"/>
          <w:color w:val="auto"/>
          <w:sz w:val="18"/>
          <w:szCs w:val="20"/>
          <w:lang w:val="pt-BR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bidi="ar-SA"/>
        </w:rPr>
        <w:t>INSCRITOS NO CURSO COM DIREITO A CERTIFICADO</w:t>
      </w: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/>
        <w:t>COMUNIDADE E/OU OUTRAS PESSOAS PARTICIPANTES DO CURSO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3360"/>
        <w:gridCol w:w="1845"/>
        <w:gridCol w:w="1485"/>
        <w:gridCol w:w="129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Nº. DE ORD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10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NO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ORIG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FREQUËNC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NOTA E/OU APROVEITAMENTO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SILVIA EMIKO SHIMAKUR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DOCENTE UFPR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100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---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CESAR AUGUSTO TACONEL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DOCENTE UFPR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100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---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LUZIANE FRANCISCON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PESQUISADORA DA EMBRAP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100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---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JOEL MAURÍCIO CORRÊA DA ROS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DOCENTE UFPR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100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---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PAULO JUSTINIANO RIBEIRO JUNIOR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DOCENTE UFPR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100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---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IDEMAURO ANTONIO RODRIGUES LAR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DOCENTE UFPR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100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---</w:t>
            </w:r>
          </w:p>
        </w:tc>
      </w:tr>
    </w:tbl>
    <w:p>
      <w:pPr>
        <w:pStyle w:val="Recuodecorpodetexto2"/>
        <w:ind w:left="0" w:right="0" w:hanging="0"/>
        <w:rPr>
          <w:rFonts w:eastAsia="Times New Roman" w:cs="Arial"/>
          <w:color w:val="auto"/>
          <w:sz w:val="18"/>
          <w:szCs w:val="20"/>
          <w:lang w:val="pt-BR" w:bidi="ar-SA"/>
        </w:rPr>
      </w:pPr>
      <w:r>
        <w:rPr>
          <w:rFonts w:eastAsia="Times New Roman" w:cs="Arial"/>
          <w:color w:val="auto"/>
          <w:sz w:val="18"/>
          <w:szCs w:val="20"/>
          <w:lang w:val="pt-BR" w:bidi="ar-SA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t-BR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/>
      </w:pPr>
      <w:r>
        <w:rPr/>
        <w:t>PRESTAÇÃO DE CONTAS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962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Receita: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Taxa de inscrição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0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Outras fontes de recurso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0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Total da Receita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0,00</w:t>
            </w:r>
          </w:p>
        </w:tc>
      </w:tr>
      <w:tr>
        <w:trPr/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Despesas: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Professores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0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Hospedagem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250,00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vertAlign w:val="superscript"/>
                <w:lang w:val="pt-BR" w:bidi="ar-SA"/>
              </w:rPr>
              <w:t>*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Passagem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500,00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vertAlign w:val="superscript"/>
                <w:lang w:val="pt-BR" w:bidi="ar-SA"/>
              </w:rPr>
              <w:t>*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Apoio administrativo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0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4% (quatro) FDA</w:t>
              <w:tab/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0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2% (dois) Ressarcimento da UFPR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0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2% (dois) para o Departamento ou Unidade Executora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0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2% (dois) para o Setor ou Unidade Administrativa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0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Material didático para o curso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0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Material de expediente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0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Material de divulgação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0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Impressão de certificados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0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Outros (especificar)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0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Total das despesas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  <w:t>R$ 750,00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vertAlign w:val="superscript"/>
                <w:lang w:val="pt-BR" w:bidi="ar-SA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napToGrid w:val="false"/>
        <w:ind w:left="0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18"/>
          <w:szCs w:val="20"/>
          <w:lang w:val="pt-BR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18"/>
          <w:szCs w:val="20"/>
          <w:lang w:val="pt-BR" w:bidi="ar-SA"/>
        </w:rPr>
        <w:t>(*PAGO COM RECURSOS DE PROJETO DA FUNPAR DO PROF. PAULO JUSTINIANO RIBEIRO JR. A PRESTAÇÃO DE CONTAS JÁ FOI ENCAMINHADA DIRETAMENTE À FUNPAR.)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20"/>
          <w:lang w:val="pt-BR" w:bidi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66" w:leader="none"/>
        </w:tabs>
        <w:ind w:left="-66" w:right="0" w:hanging="360"/>
        <w:rPr/>
      </w:pPr>
      <w:r>
        <w:rPr/>
        <w:t>LOCAL/DATA E ASSINATURA DO COORDENADOR E DO CHEFE DO DEPARTAMENTO:</w:t>
      </w:r>
    </w:p>
    <w:tbl>
      <w:tblPr>
        <w:tblW w:w="957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3480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t-BR" w:bidi="ar-SA"/>
              </w:rPr>
              <w:t>Curitiba, 06/06/2008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t-BR" w:bidi="ar-SA"/>
              </w:rPr>
              <w:t xml:space="preserve">Coordenador do Curso: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2192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.6pt" to="422.9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color w:val="auto"/>
                <w:sz w:val="20"/>
                <w:szCs w:val="20"/>
                <w:lang w:val="pt-BR" w:bidi="ar-SA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auto"/>
                <w:sz w:val="20"/>
                <w:szCs w:val="20"/>
                <w:lang w:val="pt-BR"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t-BR" w:bidi="ar-SA"/>
              </w:rPr>
              <w:t>Assinatura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t-BR" w:bidi="ar-SA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t-BR" w:bidi="ar-SA"/>
              </w:rPr>
              <w:t>Chefe Departamento e/ou Unidade: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2192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.6pt" to="422.9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color w:val="auto"/>
                <w:sz w:val="20"/>
                <w:szCs w:val="20"/>
                <w:lang w:val="pt-BR" w:bidi="ar-SA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auto"/>
                <w:sz w:val="20"/>
                <w:szCs w:val="20"/>
                <w:lang w:val="pt-BR"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t-BR" w:bidi="ar-SA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eastAsia="Times New Roman" w:cs="Times New Roman"/>
                <w:bCs/>
                <w:i/>
                <w:i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 w:ascii="Arial" w:hAnsi="Arial"/>
                <w:bCs/>
                <w:i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bidi="ar-SA"/>
        </w:rPr>
      </w:r>
      <w:r>
        <w:br w:type="page"/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ANÁLISE DO COMITÊ SETORIAL: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Assinatura do Presidente do Comitê Setorial de Extensã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i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t-BR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t-BR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bidi="ar-SA"/>
        </w:rPr>
        <w:t>LISTA DE VERIFICAÇÃO PARA ENTREGA D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bidi="ar-SA"/>
        </w:rPr>
        <w:t>PROPOSTAS E RELATÓRIOS DE ATIVIDADES DE EXTENSÃO</w:t>
      </w: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  <w:t>N° do Processo: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  <w:t>Título do Curso/Evento: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  <w:t>Coordenador: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  <w:t>Departamento: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  <w:t>Setor: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>CURSOS E EVENTOS DE EXTENSÃ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556"/>
        <w:gridCol w:w="557"/>
        <w:gridCol w:w="630"/>
        <w:gridCol w:w="559"/>
        <w:gridCol w:w="559"/>
        <w:gridCol w:w="640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Verificar preenchimento / atendimento aos itens: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PROPOSTA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RELATÓRIO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S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N/A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S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N/A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Encaminhamento do departamento e abertura de processo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Páginas do processo numeradas e rubricada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 xml:space="preserve">Extrato de ata de aprovação da proposta ou relatório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Dentro do prazo segundo a resolução 23/01 CEPE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 xml:space="preserve">Modalidade do curso/evento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 xml:space="preserve">Título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Data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local de realização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Público-alvo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Coordenador e depto/unidade de lotação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Justificativa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Objetiv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Metodologia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Possui Vice-Coordenador (somente cursos com mais de 60 hrs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 xml:space="preserve">Reserva de vagas (conf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rt.32 Cap. IX – Res.23/01 CEPE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en-US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en-US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en-US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en-US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Programa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Carga horária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Freqüência necessária à emissão de certificad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Valor da taxa de inscrição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Recursos human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Recursos materiais e financeir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Recursos financeir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 xml:space="preserve">Orçamento detalhado (proposta)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Prestação de contas (relatório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Comprovantes da prestação de conta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Condições de inscrição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Local de inscriçõe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Curriculum vitae dos palestrantes externos à UFPR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Assinatura do coordenador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Assinatura do chefe do departamento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Relação dos participantes e outros envolvidos com direito a certificado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Relação dos participantes sem direito a certificado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t-BR" w:bidi="ar-SA"/>
        </w:rPr>
        <w:t>S = SIM</w:t>
        <w:tab/>
        <w:t xml:space="preserve">                 N = NÃO</w:t>
        <w:tab/>
        <w:t xml:space="preserve">                                     N/A = NÃO APLICÁVE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t-B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omente para </w:t>
      </w:r>
      <w:r>
        <w:rPr>
          <w:b/>
          <w:bCs/>
          <w:u w:val="single"/>
        </w:rPr>
        <w:t>RELATÓRIOS</w:t>
      </w:r>
      <w:r>
        <w:rPr>
          <w:u w:val="single"/>
        </w:rPr>
        <w:t xml:space="preserve"> de cursos/evento de extensão: preenc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33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40"/>
        <w:gridCol w:w="1440"/>
        <w:gridCol w:w="1007"/>
        <w:gridCol w:w="1033"/>
        <w:gridCol w:w="1680"/>
        <w:gridCol w:w="1440"/>
        <w:gridCol w:w="1553"/>
      </w:tblGrid>
      <w:tr>
        <w:trPr>
          <w:trHeight w:val="1154" w:hRule="atLeast"/>
        </w:trPr>
        <w:tc>
          <w:tcPr>
            <w:tcW w:w="4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Carga horária:</w:t>
              <w:tab/>
              <w:t>Total: 16HS</w:t>
              <w:tab/>
              <w:t>Teórica: 00HS</w:t>
              <w:tab/>
              <w:t>Prática: 16HS</w:t>
            </w:r>
          </w:p>
          <w:p>
            <w:pPr>
              <w:pStyle w:val="Normal"/>
              <w:ind w:left="80" w:right="0" w:hanging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 xml:space="preserve">Nº. de inscritos: 07 (SETE) </w:t>
              <w:tab/>
              <w:t>Nº. de participantes com direito a certificado: 07 (SETE)</w:t>
            </w:r>
          </w:p>
          <w:p>
            <w:pPr>
              <w:pStyle w:val="Normal"/>
              <w:ind w:left="80" w:right="0" w:hanging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ind w:left="80" w:right="0" w:hanging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Produtos: CURSO DE ATUALIZAÇÃO________________________________________________</w:t>
            </w:r>
          </w:p>
          <w:p>
            <w:pPr>
              <w:pStyle w:val="Heading7"/>
              <w:tabs>
                <w:tab w:val="clear" w:pos="708"/>
                <w:tab w:val="left" w:pos="80" w:leader="none"/>
              </w:tabs>
              <w:ind w:left="80" w:right="0" w:hanging="0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1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tabs>
                <w:tab w:val="clear" w:pos="708"/>
                <w:tab w:val="left" w:pos="80" w:leader="none"/>
              </w:tabs>
              <w:snapToGrid w:val="false"/>
              <w:ind w:left="80" w:right="0" w:hanging="0"/>
              <w:rPr>
                <w:rFonts w:eastAsia="Times New Roman" w:cs="Arial"/>
                <w:b/>
                <w:b/>
                <w:bCs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0"/>
                <w:lang w:val="pt-BR" w:bidi="ar-SA"/>
              </w:rPr>
              <w:t>NÚMERO DE PESSOAS ENVOLVIDAS NA ORGANIZAÇÃO (PREPARAÇÃO) DO CURSO/EVENTO: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Professores UFP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Técnicos Administrativos</w:t>
            </w:r>
          </w:p>
          <w:p>
            <w:pPr>
              <w:pStyle w:val="Normal"/>
              <w:rPr/>
            </w:pPr>
            <w:r>
              <w:rPr/>
              <w:t>da UFPR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Alunos Graduação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Alunos Pós-Graduaçã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De outras IES</w:t>
            </w:r>
          </w:p>
          <w:p>
            <w:pPr>
              <w:pStyle w:val="Normal"/>
              <w:ind w:left="-717" w:right="0" w:hanging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 xml:space="preserve">ou Instit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Da Comunidade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Outros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NÚMERO DE PESSOAS ENVOLVIDAS NA REALIZAÇÃO (PARTICIPANTES) DO CURSO/EVENTO:</w:t>
      </w:r>
    </w:p>
    <w:tbl>
      <w:tblPr>
        <w:tblW w:w="92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007"/>
        <w:gridCol w:w="1033"/>
        <w:gridCol w:w="1680"/>
        <w:gridCol w:w="1440"/>
        <w:gridCol w:w="15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Professores UF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Técnicos Administrativos</w:t>
            </w:r>
          </w:p>
          <w:p>
            <w:pPr>
              <w:pStyle w:val="Normal"/>
              <w:rPr/>
            </w:pPr>
            <w:r>
              <w:rPr/>
              <w:t>da UFPR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Alunos Graduação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Alunos Pós-Graduaçã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De outras IES</w:t>
            </w:r>
          </w:p>
          <w:p>
            <w:pPr>
              <w:pStyle w:val="Normal"/>
              <w:ind w:left="-717" w:right="0" w:hanging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 xml:space="preserve">ou Instit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Da Comunidade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Outro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4673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t-BR" w:bidi="ar-SA"/>
              </w:rPr>
              <w:t>OBSERVAÇÕES/JUSTIFICATIVAS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Data:  06/06/2008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Nome: PAULO JUSTINIANO RIBEIRO JUNIOR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Assinatura: ________________________</w:t>
      </w:r>
    </w:p>
    <w:p>
      <w:pPr>
        <w:pStyle w:val="TextBody"/>
        <w:ind w:left="-567" w:right="0" w:hanging="0"/>
        <w:rPr>
          <w:rFonts w:eastAsia="Times New Roman" w:cs="Arial"/>
          <w:b/>
          <w:b/>
          <w:bCs/>
          <w:caps/>
          <w:color w:val="auto"/>
          <w:sz w:val="28"/>
          <w:szCs w:val="20"/>
          <w:u w:val="single"/>
          <w:lang w:val="pt-BR" w:bidi="ar-SA"/>
        </w:rPr>
      </w:pPr>
      <w:r>
        <w:rPr>
          <w:rFonts w:eastAsia="Times New Roman" w:cs="Arial"/>
          <w:b/>
          <w:bCs/>
          <w:caps/>
          <w:color w:val="auto"/>
          <w:sz w:val="28"/>
          <w:szCs w:val="20"/>
          <w:u w:val="single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Times New Roman"/>
        <w:b/>
        <w:b/>
        <w:bCs/>
        <w:i/>
        <w:i/>
        <w:iCs/>
        <w:color w:val="auto"/>
        <w:sz w:val="16"/>
        <w:szCs w:val="20"/>
        <w:lang w:val="pt-BR" w:bidi="ar-SA"/>
      </w:rPr>
    </w:pPr>
    <w:r>
      <w:rPr>
        <w:rFonts w:eastAsia="Times New Roman" w:cs="Times New Roman"/>
        <w:b/>
        <w:bCs/>
        <w:i/>
        <w:iCs/>
        <w:color w:val="auto"/>
        <w:sz w:val="16"/>
        <w:szCs w:val="20"/>
        <w:lang w:val="pt-BR" w:bidi="ar-SA"/>
      </w:rPr>
      <w:t>Unidade de Cursos de Extensão Universitária</w:t>
    </w:r>
  </w:p>
  <w:p>
    <w:pPr>
      <w:pStyle w:val="Footer"/>
      <w:ind w:left="0" w:right="360" w:hanging="0"/>
      <w:jc w:val="center"/>
      <w:rPr>
        <w:rFonts w:eastAsia="Times New Roman" w:cs="Times New Roman"/>
        <w:b/>
        <w:b/>
        <w:bCs/>
        <w:i/>
        <w:i/>
        <w:iCs/>
        <w:color w:val="auto"/>
        <w:sz w:val="16"/>
        <w:szCs w:val="20"/>
        <w:lang w:val="pt-BR" w:bidi="ar-SA"/>
      </w:rPr>
    </w:pPr>
    <w:r>
      <w:rPr>
        <w:rFonts w:eastAsia="Times New Roman" w:cs="Times New Roman"/>
        <w:b/>
        <w:bCs/>
        <w:i/>
        <w:iCs/>
        <w:color w:val="auto"/>
        <w:sz w:val="16"/>
        <w:szCs w:val="20"/>
        <w:lang w:val="pt-BR" w:bidi="ar-SA"/>
      </w:rPr>
      <w:t>Trav. Alfredo Bufren, 140 – Centro – Curitiba/PR</w:t>
    </w:r>
  </w:p>
  <w:p>
    <w:pPr>
      <w:pStyle w:val="Footer"/>
      <w:ind w:left="0" w:right="360" w:hanging="0"/>
      <w:jc w:val="center"/>
      <w:rPr>
        <w:rFonts w:eastAsia="Times New Roman" w:cs="Times New Roman"/>
        <w:b/>
        <w:b/>
        <w:bCs/>
        <w:i/>
        <w:i/>
        <w:iCs/>
        <w:color w:val="auto"/>
        <w:sz w:val="16"/>
        <w:szCs w:val="20"/>
        <w:lang w:val="pt-BR" w:bidi="ar-SA"/>
      </w:rPr>
    </w:pPr>
    <w:r>
      <w:rPr>
        <w:rFonts w:eastAsia="Times New Roman" w:cs="Times New Roman"/>
        <w:b/>
        <w:bCs/>
        <w:i/>
        <w:iCs/>
        <w:color w:val="auto"/>
        <w:sz w:val="16"/>
        <w:szCs w:val="20"/>
        <w:lang w:val="pt-BR" w:bidi="ar-SA"/>
      </w:rPr>
      <w:t>Tel: (41) 3310-2643</w:t>
    </w:r>
  </w:p>
  <w:p>
    <w:pPr>
      <w:pStyle w:val="Footer"/>
      <w:ind w:left="0" w:right="360" w:hanging="0"/>
      <w:jc w:val="center"/>
      <w:rPr>
        <w:rFonts w:eastAsia="Times New Roman" w:cs="Times New Roman"/>
        <w:b/>
        <w:b/>
        <w:bCs/>
        <w:i/>
        <w:i/>
        <w:iCs/>
        <w:color w:val="auto"/>
        <w:sz w:val="16"/>
        <w:szCs w:val="20"/>
        <w:lang w:val="pt-BR" w:bidi="ar-SA"/>
      </w:rPr>
    </w:pPr>
    <w:r>
      <w:rPr>
        <w:rFonts w:eastAsia="Times New Roman" w:cs="Times New Roman"/>
        <w:b/>
        <w:bCs/>
        <w:i/>
        <w:iCs/>
        <w:color w:val="auto"/>
        <w:sz w:val="16"/>
        <w:szCs w:val="20"/>
        <w:lang w:val="pt-BR" w:bidi="ar-SA"/>
      </w:rPr>
      <w:t>uce@ufpr.br</w:t>
    </w:r>
  </w:p>
  <w:p>
    <w:pPr>
      <w:pStyle w:val="Footer"/>
      <w:rPr>
        <w:rFonts w:eastAsia="Times New Roman" w:cs="Times New Roman"/>
        <w:b/>
        <w:b/>
        <w:bCs/>
        <w:i/>
        <w:i/>
        <w:iCs/>
        <w:color w:val="auto"/>
        <w:sz w:val="16"/>
        <w:szCs w:val="20"/>
        <w:lang w:val="pt-BR" w:bidi="ar-SA"/>
      </w:rPr>
    </w:pPr>
    <w:r>
      <w:rPr>
        <w:rFonts w:eastAsia="Times New Roman" w:cs="Times New Roman"/>
        <w:b/>
        <w:bCs/>
        <w:i/>
        <w:iCs/>
        <w:color w:val="auto"/>
        <w:sz w:val="16"/>
        <w:szCs w:val="20"/>
        <w:lang w:val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t-BR" w:bidi="ar-SA"/>
      </w:rPr>
    </w:pPr>
    <w:r>
      <w:rPr>
        <w:rFonts w:eastAsia="Times New Roman" w:cs="Times New Roman"/>
        <w:color w:val="auto"/>
        <w:sz w:val="20"/>
        <w:szCs w:val="20"/>
        <w:lang w:val="pt-BR" w:bidi="ar-SA"/>
      </w:rPr>
      <w:drawing>
        <wp:inline distT="0" distB="0" distL="0" distR="0">
          <wp:extent cx="2793365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80"/>
      </w:pPr>
      <w:rPr>
        <w:i w:val="false"/>
        <w:b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8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ind w:left="765" w:right="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i/>
    </w:rPr>
  </w:style>
  <w:style w:type="paragraph" w:styleId="Recuodecorpodetexto2">
    <w:name w:val="Recuo de corpo de texto 2"/>
    <w:basedOn w:val="Normal"/>
    <w:qFormat/>
    <w:pPr>
      <w:spacing w:before="0" w:after="120"/>
      <w:ind w:left="360" w:right="0" w:hanging="0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31:00Z</dcterms:created>
  <dc:creator>Unicurso2</dc:creator>
  <dc:description/>
  <dc:language>en-US</dc:language>
  <cp:lastModifiedBy>proec</cp:lastModifiedBy>
  <cp:lastPrinted>2006-03-30T09:42:00Z</cp:lastPrinted>
  <dcterms:modified xsi:type="dcterms:W3CDTF">2007-11-28T18:31:00Z</dcterms:modified>
  <cp:revision>2</cp:revision>
  <dc:subject/>
  <dc:title> </dc:title>
</cp:coreProperties>
</file>