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  <w:t>Ata da  octogésima sexta reunião do Colegiado do Curso de Bacharelado em Estatística da Universidade Federal do Paraná</w:t>
      </w:r>
    </w:p>
    <w:p>
      <w:pPr>
        <w:pStyle w:val="Corpodetexto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  <w:t xml:space="preserve">Aos 20 (vinte dias ) dias do mês de agosto de dois mil e sete, às 16:00 (dezesseis horas), na sala da Secretaria da Coordenação, (Bloco PC andar térreo do Centro Politécnico), iniciou-se sob a presidência do Professor Joel Maurício Correa da Rosa, Coordenador do Curso de Estatística, a octogésima sexta reunião  do Colegiado do Curso de Estatística. Esta reunião contou com a presença dos Professores: Sílvia Emika Shimakura, Suely Ruiz Giolo, Nívea da Silva Matuda, Paulo Ricardo Bittencourt Guimarães, Fernando Lucambio Pérez, Anselmo Chaves Neto e Benito Orlando Olivares Aguilera, Representantes do Departamento de Estatística e  Wilmar Barbosa, Secretário da Coordenação. Aberta a sessão, o Professor Joel levou ao conhecimento dos presentes os pedidos de quebra de pré-requisitos solicitados por alunos do curso de estatística, após ampla discussão foram  aprovadas as seguintes solicitações: alunos RENATA DIAS, MARELYN MAGDA MARQUETTI, ELAINE RODRIGUES, TATIANE PICORELLI, MARCOS AURÉLIO TOPA e ROBSON SIPRAKI, dispensados de cursar a disciplina de CE211 – Processos Estocásticos, para cursar CE017- Análise Multivariada I. alunos ELAINE RODRIGUES, JULIANA BRITO, REGINALDO DA SILVA, MAYCON LISBOA e HENRIQUE SILVA, dispensados de cursar a disciplina CE216 – Análise de Regressão, para cursar CE221 – Análise Exploratória de Dados e Josiel Gerson Vidolin, dispensado de cursar CE228 – Laboratório de Estatística I, para cursar CE229 – Laboratório de Estatística II. A seguir o Professor Joel indicou os nomes dos Professores, Sílvia Emília Shimakura, Joel Maurício Correa da Rosa e Nívea da Silva Matuda  para comporem a Banca de Prova de Suficiência  solicitada pelos alunos GERSON HENRIQUE BAPTISTA E ADMILSON BUZINARO para a disciplina CE023 – demografia, o que foi aprovados por unanimidade. Com a palavra </w:t>
      </w:r>
      <w:r>
        <w:rPr>
          <w:rFonts w:eastAsia="Times New Roman" w:cs="Times New Roman"/>
          <w:color w:val="000000"/>
          <w:sz w:val="28"/>
          <w:szCs w:val="20"/>
          <w:lang w:val="pt-BR" w:bidi="ar-SA"/>
        </w:rPr>
        <w:t xml:space="preserve"> o Professor Anselmo Chaves Neto solicitou que constasse em ata sua decepção com a aprovação de somente 46 alunos no Processo seletivo de 2007 e que a Coordenação encaminhasse ao Núcleo de Concurso um ofício solicitando mudança na Resolução, o Professor Joel propôs que o assunto fosse discutido na próxima reunião do Colegiado, o que foi aprovado por unanimidade. Nada mais havendo a tratar o Sr. Presidente deu por encerrada a sessão da qual  eu Wilmar Barbosa, Secretário da Coordenação, lavrei a presente ata que depois de aprovada, será assinada por mim e por todos os presentes. Curitiba, 20 de agosto de 2007.-.-.-.-.-.-.-.-.-.-..-.-.-.-.-.-.-.-.-.-.-.-.-.-.-.-.-.-.-.-.-.-.-.-.-.-.-.-.-.-.-.-.-.-.-.-.-.-.</w:t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DejaVu Sans">
    <w:charset w:val="00"/>
    <w:family w:val="swiss"/>
    <w:pitch w:val="variable"/>
  </w:font>
  <w:font w:name="Pica10 BT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Times New Roman" w:cs="Arial"/>
        <w:color w:val="auto"/>
        <w:sz w:val="14"/>
        <w:szCs w:val="20"/>
        <w:lang w:val="pt-BR" w:bidi="ar-SA"/>
      </w:rPr>
    </w:pPr>
    <w:r>
      <w:rPr>
        <w:rFonts w:eastAsia="Times New Roman" w:cs="Arial" w:ascii="Arial" w:hAnsi="Arial"/>
        <w:color w:val="auto"/>
        <w:sz w:val="14"/>
        <w:szCs w:val="20"/>
        <w:lang w:val="pt-BR" w:bidi="ar-SA"/>
      </w:rPr>
      <w:t>CENTRO POLITÉCNICO, S/Nº – BLOCO PC – CAIXA POSTAL: 19.081 – JARDIM DAS AMÉRICAS – CEP: 81.531-990 – CURITIBA  –  PR</w:t>
    </w:r>
  </w:p>
  <w:p>
    <w:pPr>
      <w:pStyle w:val="Footer"/>
      <w:jc w:val="center"/>
      <w:rPr/>
    </w:pPr>
    <w:r>
      <w:rPr>
        <w:rFonts w:eastAsia="Times New Roman" w:cs="Wingdings 2" w:ascii="Wingdings 2" w:hAnsi="Wingdings 2"/>
        <w:color w:val="auto"/>
        <w:sz w:val="28"/>
        <w:szCs w:val="20"/>
        <w:lang w:val="pt-BR" w:bidi="ar-SA"/>
      </w:rPr>
      <w:t>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0XX (41) 3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361-3025          </w:t>
    </w:r>
    <w:r>
      <w:rPr>
        <w:rFonts w:eastAsia="Times New Roman" w:cs="Arial" w:ascii="Arial" w:hAnsi="Arial"/>
        <w:b/>
        <w:color w:val="auto"/>
        <w:sz w:val="28"/>
        <w:szCs w:val="20"/>
        <w:lang w:val="pt-BR" w:bidi="ar-SA"/>
      </w:rPr>
      <w:t xml:space="preserve"> </w:t>
    </w:r>
    <w:r>
      <w:rPr>
        <w:rFonts w:eastAsia="Times New Roman" w:cs="Wingdings 2" w:ascii="Wingdings 2" w:hAnsi="Wingdings 2"/>
        <w:color w:val="auto"/>
        <w:sz w:val="28"/>
        <w:szCs w:val="20"/>
        <w:lang w:val="pt-BR" w:bidi="ar-SA"/>
      </w:rPr>
      <w:t>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0XX (41) 3361-3025</w:t>
    </w:r>
    <w:r>
      <w:rPr>
        <w:rFonts w:eastAsia="Times New Roman" w:cs="Times New Roman"/>
        <w:color w:val="auto"/>
        <w:sz w:val="14"/>
        <w:szCs w:val="20"/>
        <w:lang w:val="pt-BR" w:bidi="ar-SA"/>
      </w:rPr>
      <w:t xml:space="preserve">          </w:t>
    </w:r>
    <w:r>
      <w:rPr>
        <w:rFonts w:eastAsia="Times New Roman" w:cs="Wingdings" w:ascii="Wingdings" w:hAnsi="Wingdings"/>
        <w:color w:val="auto"/>
        <w:sz w:val="28"/>
        <w:szCs w:val="20"/>
        <w:lang w:val="pt-BR" w:bidi="ar-SA"/>
      </w:rPr>
      <w:t>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bidi="ar-SA"/>
        </w:rPr>
        <w:t>coordest@ufpr.br</w:t>
      </w:r>
    </w:hyperlink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       </w:t>
    </w:r>
    <w:r>
      <w:rPr>
        <w:rFonts w:eastAsia="Times New Roman" w:cs="Wingdings" w:ascii="Wingdings" w:hAnsi="Wingdings"/>
        <w:b/>
        <w:color w:val="auto"/>
        <w:sz w:val="28"/>
        <w:szCs w:val="20"/>
        <w:lang w:val="pt-BR" w:bidi="ar-SA"/>
      </w:rPr>
      <w:t>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http://</w:t>
    </w:r>
    <w:hyperlink r:id="rId2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bidi="ar-SA"/>
        </w:rPr>
        <w:t>www.leg.ufpr.br/coordes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20"/>
        <w:sz w:val="18"/>
        <w:szCs w:val="20"/>
        <w:lang w:val="pt-BR" w:bidi="ar-S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ragraph">
                <wp:posOffset>14605</wp:posOffset>
              </wp:positionV>
              <wp:extent cx="1086485" cy="647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860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51pt" filled="f" o:ole="">
                                <v:imagedata r:id="rId2" o:title=""/>
                              </v:shape>
                              <o:OLEObject Type="Embed" ProgID="" ShapeID="ole_rId1" DrawAspect="Content" ObjectID="_48621965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50.95pt;mso-wrap-distance-left:7.05pt;mso-wrap-distance-right:7.05pt;mso-wrap-distance-top:0pt;mso-wrap-distance-bottom:0pt;margin-top:1.15pt;mso-position-vertical-relative:text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860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51pt" filled="f" o:ole="">
                          <v:imagedata r:id="rId4" o:title=""/>
                        </v:shape>
                        <o:OLEObject Type="Embed" ProgID="" ShapeID="ole_rId3" DrawAspect="Content" ObjectID="_6164595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62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62"/>
        <w:sz w:val="18"/>
        <w:szCs w:val="20"/>
        <w:lang w:val="pt-BR" w:bidi="ar-SA"/>
      </w:rPr>
      <w:t>MINISTÉRIO DA EDUCAÇÃO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20"/>
        <w:sz w:val="18"/>
        <w:szCs w:val="20"/>
        <w:lang w:val="pt-BR" w:bidi="ar-SA"/>
      </w:rPr>
      <w:t>UNIVERSIDADE FEDERAL DO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52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52"/>
        <w:sz w:val="18"/>
        <w:szCs w:val="20"/>
        <w:lang w:val="pt-BR" w:bidi="ar-SA"/>
      </w:rPr>
      <w:t>SETOR DE CIÊNCIAS EXATAS</w:t>
    </w:r>
  </w:p>
  <w:p>
    <w:pPr>
      <w:pStyle w:val="Header"/>
      <w:jc w:val="center"/>
      <w:rPr>
        <w:rFonts w:ascii="Arial Narrow" w:hAnsi="Arial Narrow" w:eastAsia="Times New Roman" w:cs="Arial Narrow"/>
        <w:b/>
        <w:b/>
        <w:color w:val="0000FF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b/>
        <w:color w:val="0000FF"/>
        <w:sz w:val="18"/>
        <w:szCs w:val="20"/>
        <w:lang w:val="pt-BR" w:bidi="ar-SA"/>
      </w:rPr>
      <w:t>COORDENAÇÃO DO CURSO DE ESTATÍSTICA</w:t>
    </w:r>
  </w:p>
  <w:p>
    <w:pPr>
      <w:pStyle w:val="Header"/>
      <w:pBdr>
        <w:bottom w:val="single" w:sz="4" w:space="1" w:color="000000"/>
      </w:pBdr>
      <w:jc w:val="center"/>
      <w:rPr>
        <w:rFonts w:ascii="AmerType Md BT;Century" w:hAnsi="AmerType Md BT;Century" w:eastAsia="Times New Roman" w:cs="AmerType Md BT;Century"/>
        <w:b/>
        <w:b/>
        <w:color w:val="auto"/>
        <w:spacing w:val="20"/>
        <w:sz w:val="18"/>
        <w:szCs w:val="20"/>
        <w:lang w:val="pt-BR" w:bidi="ar-SA"/>
      </w:rPr>
    </w:pPr>
    <w:r>
      <w:rPr>
        <w:rFonts w:eastAsia="Times New Roman" w:cs="AmerType Md BT;Century" w:ascii="AmerType Md BT;Century" w:hAnsi="AmerType Md BT;Century"/>
        <w:b/>
        <w:color w:val="auto"/>
        <w:spacing w:val="20"/>
        <w:sz w:val="18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3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Pica10 BT;Courier New" w:hAnsi="Pica10 BT;Courier New" w:cs="Pica10 BT;Courier New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1:00Z</dcterms:created>
  <dc:creator>Mário Luiz F. da Silva</dc:creator>
  <dc:description/>
  <dc:language>en-US</dc:language>
  <cp:lastModifiedBy>funpar</cp:lastModifiedBy>
  <cp:lastPrinted>2007-10-30T09:58:00Z</cp:lastPrinted>
  <dcterms:modified xsi:type="dcterms:W3CDTF">2007-10-29T21:24:00Z</dcterms:modified>
  <cp:revision>4</cp:revision>
  <dc:subject/>
  <dc:title>Curso de Estatística: Proposta para Horário Fixo</dc:title>
</cp:coreProperties>
</file>